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5554345</wp:posOffset>
            </wp:positionH>
            <wp:positionV relativeFrom="page">
              <wp:posOffset>422910</wp:posOffset>
            </wp:positionV>
            <wp:extent cx="1703705" cy="796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aser Beam Exposure Questionnaire</w:t>
      </w:r>
    </w:p>
    <w:p>
      <w:pPr>
        <w:pStyle w:val="Bodytext"/>
        <w:spacing w:before="40" w:after="120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0</wp:posOffset>
                </wp:positionH>
                <wp:positionV relativeFrom="paragraph">
                  <wp:posOffset>146685</wp:posOffset>
                </wp:positionV>
                <wp:extent cx="506793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11.55pt" to="396.5pt,1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"/>
        <w:tabs>
          <w:tab w:val="clear" w:pos="567"/>
        </w:tabs>
        <w:spacing w:before="2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d to the Civil Aviation Authority of New Zealand</w:t>
      </w:r>
    </w:p>
    <w:p>
      <w:pPr>
        <w:pStyle w:val="Bodytext"/>
        <w:tabs>
          <w:tab w:val="clear" w:pos="567"/>
        </w:tabs>
        <w:spacing w:before="2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 0-4-560 9469, or</w:t>
      </w:r>
    </w:p>
    <w:p>
      <w:pPr>
        <w:pStyle w:val="Bodytext"/>
        <w:tabs>
          <w:tab w:val="clear" w:pos="567"/>
        </w:tabs>
        <w:spacing w:before="20" w:after="20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Email: isi@caa.govt.nz</w:t>
      </w:r>
    </w:p>
    <w:p>
      <w:pPr>
        <w:pStyle w:val="Bodytext"/>
        <w:tabs>
          <w:tab w:val="clear" w:pos="567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"/>
        <w:tabs>
          <w:tab w:val="clear" w:pos="567"/>
        </w:tabs>
        <w:spacing w:before="4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mitter Details</w:t>
      </w:r>
    </w:p>
    <w:tbl>
      <w:tblPr>
        <w:tblW w:w="108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40"/>
        <w:gridCol w:w="1420"/>
        <w:gridCol w:w="1300"/>
        <w:gridCol w:w="230"/>
        <w:gridCol w:w="1440"/>
        <w:gridCol w:w="1050"/>
        <w:gridCol w:w="1110"/>
        <w:gridCol w:w="1611"/>
      </w:tblGrid>
      <w:tr>
        <w:trPr/>
        <w:tc>
          <w:tcPr>
            <w:tcW w:w="2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Bodytext"/>
              <w:tabs>
                <w:tab w:val="clear" w:pos="567"/>
              </w:tabs>
              <w:spacing w:before="40" w:after="40"/>
              <w:ind w:left="459" w:hanging="459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ilot-in-command</w:t>
            </w:r>
          </w:p>
        </w:tc>
        <w:tc>
          <w:tcPr>
            <w:tcW w:w="2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tabs>
                <w:tab w:val="clear" w:pos="567"/>
              </w:tabs>
              <w:snapToGrid w:val="false"/>
              <w:spacing w:before="40" w:after="40"/>
              <w:ind w:left="459" w:hanging="4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Bodytext"/>
              <w:tabs>
                <w:tab w:val="clear" w:pos="567"/>
              </w:tabs>
              <w:spacing w:before="40" w:after="40"/>
              <w:ind w:left="459" w:hanging="459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 Telephone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tabs>
                <w:tab w:val="clear" w:pos="567"/>
              </w:tabs>
              <w:snapToGrid w:val="false"/>
              <w:spacing w:before="40" w:after="40"/>
              <w:ind w:left="459" w:hanging="4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Bodytext"/>
              <w:tabs>
                <w:tab w:val="clear" w:pos="567"/>
                <w:tab w:val="left" w:pos="459" w:leader="none"/>
              </w:tabs>
              <w:spacing w:before="40" w:after="40"/>
              <w:ind w:left="3861" w:hanging="386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tor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tabs>
                <w:tab w:val="clear" w:pos="567"/>
                <w:tab w:val="left" w:pos="459" w:leader="none"/>
              </w:tabs>
              <w:snapToGrid w:val="false"/>
              <w:spacing w:before="40" w:after="40"/>
              <w:ind w:left="3861" w:hanging="386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Bodytext"/>
              <w:tabs>
                <w:tab w:val="clear" w:pos="567"/>
                <w:tab w:val="left" w:pos="459" w:leader="none"/>
              </w:tabs>
              <w:spacing w:before="40" w:after="40"/>
              <w:ind w:left="3861" w:hanging="386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ircraft Typ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tabs>
                <w:tab w:val="clear" w:pos="567"/>
                <w:tab w:val="left" w:pos="459" w:leader="none"/>
              </w:tabs>
              <w:snapToGrid w:val="false"/>
              <w:spacing w:before="40" w:after="40"/>
              <w:ind w:left="3861" w:hanging="386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Bodytext"/>
              <w:tabs>
                <w:tab w:val="clear" w:pos="567"/>
                <w:tab w:val="left" w:pos="459" w:leader="none"/>
              </w:tabs>
              <w:spacing w:before="40" w:after="40"/>
              <w:ind w:left="3861" w:hanging="386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ircraft Registration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tabs>
                <w:tab w:val="clear" w:pos="567"/>
                <w:tab w:val="left" w:pos="459" w:leader="none"/>
              </w:tabs>
              <w:snapToGrid w:val="false"/>
              <w:spacing w:before="40" w:after="40"/>
              <w:ind w:left="3861" w:hanging="386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odytext"/>
        <w:tabs>
          <w:tab w:val="clear" w:pos="567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"/>
        <w:spacing w:before="40" w:after="1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vent Details</w:t>
      </w:r>
      <w:r>
        <w:rPr>
          <w:rFonts w:cs="Arial" w:ascii="Arial" w:hAnsi="Arial"/>
          <w:sz w:val="22"/>
          <w:szCs w:val="22"/>
          <w:u w:val="single"/>
        </w:rPr>
        <w:t xml:space="preserve"> (provide information or circle most appropriate response)</w:t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701"/>
        <w:gridCol w:w="198"/>
        <w:gridCol w:w="342"/>
        <w:gridCol w:w="53"/>
        <w:gridCol w:w="13"/>
        <w:gridCol w:w="113"/>
        <w:gridCol w:w="91"/>
        <w:gridCol w:w="719"/>
        <w:gridCol w:w="181"/>
        <w:gridCol w:w="18"/>
        <w:gridCol w:w="243"/>
        <w:gridCol w:w="548"/>
        <w:gridCol w:w="435"/>
        <w:gridCol w:w="379"/>
        <w:gridCol w:w="266"/>
        <w:gridCol w:w="615"/>
        <w:gridCol w:w="32"/>
        <w:gridCol w:w="449"/>
        <w:gridCol w:w="254"/>
        <w:gridCol w:w="199"/>
        <w:gridCol w:w="930"/>
      </w:tblGrid>
      <w:tr>
        <w:trPr/>
        <w:tc>
          <w:tcPr>
            <w:tcW w:w="4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"/>
              <w:spacing w:before="40" w:after="4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1.</w:t>
              <w:tab/>
            </w:r>
            <w:r>
              <w:rPr>
                <w:rFonts w:cs="Arial" w:ascii="Arial" w:hAnsi="Arial"/>
                <w:sz w:val="22"/>
                <w:szCs w:val="22"/>
              </w:rPr>
              <w:t>Date and time (UTC)</w:t>
            </w:r>
          </w:p>
        </w:tc>
        <w:tc>
          <w:tcPr>
            <w:tcW w:w="6779" w:type="dxa"/>
            <w:gridSpan w:val="2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spacing w:before="40" w:after="4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4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  <w:tab/>
            </w:r>
            <w:r>
              <w:rPr>
                <w:rFonts w:cs="Arial" w:ascii="Arial" w:hAnsi="Arial"/>
                <w:sz w:val="22"/>
                <w:szCs w:val="22"/>
              </w:rPr>
              <w:t>Aircraft position at time of event</w:t>
            </w:r>
          </w:p>
        </w:tc>
        <w:tc>
          <w:tcPr>
            <w:tcW w:w="6779" w:type="dxa"/>
            <w:gridSpan w:val="2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spacing w:before="40" w:after="4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4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  <w:tab/>
            </w:r>
            <w:r>
              <w:rPr>
                <w:rFonts w:cs="Arial" w:ascii="Arial" w:hAnsi="Arial"/>
                <w:sz w:val="22"/>
                <w:szCs w:val="22"/>
              </w:rPr>
              <w:t>Aircraft altitude at time of event</w:t>
            </w:r>
          </w:p>
        </w:tc>
        <w:tc>
          <w:tcPr>
            <w:tcW w:w="6779" w:type="dxa"/>
            <w:gridSpan w:val="2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spacing w:before="40" w:after="4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4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  <w:tab/>
            </w:r>
            <w:r>
              <w:rPr>
                <w:rFonts w:cs="Arial" w:ascii="Arial" w:hAnsi="Arial"/>
                <w:sz w:val="22"/>
                <w:szCs w:val="22"/>
              </w:rPr>
              <w:t>Phase of flight at time of event</w:t>
            </w:r>
          </w:p>
        </w:tc>
        <w:tc>
          <w:tcPr>
            <w:tcW w:w="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pacing w:before="40" w:after="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Taxi</w:t>
            </w:r>
          </w:p>
        </w:tc>
        <w:tc>
          <w:tcPr>
            <w:tcW w:w="71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pacing w:before="40" w:after="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TO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pacing w:before="40" w:after="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Climb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pacing w:before="40" w:after="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Cruise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pacing w:before="40" w:after="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Descent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pacing w:before="40" w:after="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Approach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pacing w:before="40" w:after="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Landing</w:t>
            </w:r>
          </w:p>
        </w:tc>
      </w:tr>
      <w:tr>
        <w:trPr/>
        <w:tc>
          <w:tcPr>
            <w:tcW w:w="4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  <w:tab/>
            </w:r>
            <w:r>
              <w:rPr>
                <w:rFonts w:cs="Arial" w:ascii="Arial" w:hAnsi="Arial"/>
                <w:sz w:val="22"/>
                <w:szCs w:val="22"/>
              </w:rPr>
              <w:t>Visibility at the time of the event</w:t>
            </w:r>
          </w:p>
        </w:tc>
        <w:tc>
          <w:tcPr>
            <w:tcW w:w="6779" w:type="dxa"/>
            <w:gridSpan w:val="2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  <w:tab/>
              <w:t>Atmospheric conditions</w:t>
            </w:r>
          </w:p>
        </w:tc>
        <w:tc>
          <w:tcPr>
            <w:tcW w:w="130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lear</w:t>
            </w:r>
          </w:p>
        </w:tc>
        <w:tc>
          <w:tcPr>
            <w:tcW w:w="136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vercast</w:t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ain</w:t>
            </w:r>
          </w:p>
        </w:tc>
        <w:tc>
          <w:tcPr>
            <w:tcW w:w="136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Fog</w:t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Haze</w:t>
            </w:r>
          </w:p>
        </w:tc>
      </w:tr>
      <w:tr>
        <w:trPr/>
        <w:tc>
          <w:tcPr>
            <w:tcW w:w="4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left="567" w:hanging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  <w:tab/>
              <w:t>Colour of the observed light beam</w:t>
            </w:r>
          </w:p>
        </w:tc>
        <w:tc>
          <w:tcPr>
            <w:tcW w:w="129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een</w:t>
            </w:r>
          </w:p>
        </w:tc>
        <w:tc>
          <w:tcPr>
            <w:tcW w:w="137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</w:t>
            </w:r>
          </w:p>
        </w:tc>
        <w:tc>
          <w:tcPr>
            <w:tcW w:w="4107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ther </w:t>
            </w:r>
            <w:r>
              <w:rPr>
                <w:rFonts w:cs="Arial" w:ascii="Arial" w:hAnsi="Arial"/>
                <w:sz w:val="18"/>
                <w:szCs w:val="18"/>
              </w:rPr>
              <w:t>(please state colour)</w:t>
            </w:r>
          </w:p>
        </w:tc>
      </w:tr>
      <w:tr>
        <w:trPr/>
        <w:tc>
          <w:tcPr>
            <w:tcW w:w="4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  <w:tab/>
              <w:t>Location of origin of light source</w:t>
            </w:r>
          </w:p>
        </w:tc>
        <w:tc>
          <w:tcPr>
            <w:tcW w:w="6779" w:type="dxa"/>
            <w:gridSpan w:val="2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left="567" w:hanging="567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  <w:tab/>
              <w:t>Distance of light source from aircraft location</w:t>
            </w:r>
          </w:p>
        </w:tc>
        <w:tc>
          <w:tcPr>
            <w:tcW w:w="6779" w:type="dxa"/>
            <w:gridSpan w:val="2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left="567" w:hanging="567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  <w:tab/>
              <w:t>Position of the light source relative to the aircraft (clock reference)</w:t>
            </w:r>
          </w:p>
        </w:tc>
        <w:tc>
          <w:tcPr>
            <w:tcW w:w="6779" w:type="dxa"/>
            <w:gridSpan w:val="2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791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ind w:left="567" w:hanging="567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  <w:tab/>
              <w:t>Was the beam moving?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odytext"/>
              <w:spacing w:before="40" w:after="4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7830</wp:posOffset>
                      </wp:positionH>
                      <wp:positionV relativeFrom="page">
                        <wp:posOffset>79375</wp:posOffset>
                      </wp:positionV>
                      <wp:extent cx="145415" cy="145415"/>
                      <wp:effectExtent l="2540" t="2540" r="190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44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3319" y="0"/>
                                    </a:moveTo>
                                    <a:lnTo>
                                      <a:pt x="2969" y="0"/>
                                    </a:lnTo>
                                    <a:lnTo>
                                      <a:pt x="2620" y="87"/>
                                    </a:lnTo>
                                    <a:lnTo>
                                      <a:pt x="2009" y="262"/>
                                    </a:lnTo>
                                    <a:lnTo>
                                      <a:pt x="1485" y="611"/>
                                    </a:lnTo>
                                    <a:lnTo>
                                      <a:pt x="961" y="961"/>
                                    </a:lnTo>
                                    <a:lnTo>
                                      <a:pt x="611" y="1485"/>
                                    </a:lnTo>
                                    <a:lnTo>
                                      <a:pt x="262" y="2009"/>
                                    </a:lnTo>
                                    <a:lnTo>
                                      <a:pt x="87" y="2620"/>
                                    </a:lnTo>
                                    <a:lnTo>
                                      <a:pt x="0" y="2969"/>
                                    </a:lnTo>
                                    <a:lnTo>
                                      <a:pt x="0" y="3319"/>
                                    </a:lnTo>
                                    <a:lnTo>
                                      <a:pt x="0" y="16681"/>
                                    </a:lnTo>
                                    <a:lnTo>
                                      <a:pt x="0" y="17031"/>
                                    </a:lnTo>
                                    <a:lnTo>
                                      <a:pt x="87" y="17380"/>
                                    </a:lnTo>
                                    <a:lnTo>
                                      <a:pt x="262" y="17991"/>
                                    </a:lnTo>
                                    <a:lnTo>
                                      <a:pt x="611" y="18515"/>
                                    </a:lnTo>
                                    <a:lnTo>
                                      <a:pt x="961" y="19039"/>
                                    </a:lnTo>
                                    <a:lnTo>
                                      <a:pt x="1485" y="19389"/>
                                    </a:lnTo>
                                    <a:lnTo>
                                      <a:pt x="2009" y="19738"/>
                                    </a:lnTo>
                                    <a:lnTo>
                                      <a:pt x="2620" y="19913"/>
                                    </a:lnTo>
                                    <a:lnTo>
                                      <a:pt x="2969" y="20000"/>
                                    </a:lnTo>
                                    <a:lnTo>
                                      <a:pt x="3319" y="20000"/>
                                    </a:lnTo>
                                    <a:lnTo>
                                      <a:pt x="16681" y="20000"/>
                                    </a:lnTo>
                                    <a:lnTo>
                                      <a:pt x="17031" y="20000"/>
                                    </a:lnTo>
                                    <a:lnTo>
                                      <a:pt x="17380" y="19913"/>
                                    </a:lnTo>
                                    <a:lnTo>
                                      <a:pt x="17991" y="19738"/>
                                    </a:lnTo>
                                    <a:lnTo>
                                      <a:pt x="18515" y="19389"/>
                                    </a:lnTo>
                                    <a:lnTo>
                                      <a:pt x="19039" y="19039"/>
                                    </a:lnTo>
                                    <a:lnTo>
                                      <a:pt x="19389" y="18515"/>
                                    </a:lnTo>
                                    <a:lnTo>
                                      <a:pt x="19738" y="17991"/>
                                    </a:lnTo>
                                    <a:lnTo>
                                      <a:pt x="19913" y="17380"/>
                                    </a:lnTo>
                                    <a:lnTo>
                                      <a:pt x="20000" y="17031"/>
                                    </a:lnTo>
                                    <a:lnTo>
                                      <a:pt x="20000" y="16681"/>
                                    </a:lnTo>
                                    <a:lnTo>
                                      <a:pt x="20000" y="3319"/>
                                    </a:lnTo>
                                    <a:lnTo>
                                      <a:pt x="20000" y="2969"/>
                                    </a:lnTo>
                                    <a:lnTo>
                                      <a:pt x="19913" y="2620"/>
                                    </a:lnTo>
                                    <a:lnTo>
                                      <a:pt x="19738" y="2009"/>
                                    </a:lnTo>
                                    <a:lnTo>
                                      <a:pt x="19389" y="1485"/>
                                    </a:lnTo>
                                    <a:lnTo>
                                      <a:pt x="19039" y="961"/>
                                    </a:lnTo>
                                    <a:lnTo>
                                      <a:pt x="18515" y="611"/>
                                    </a:lnTo>
                                    <a:lnTo>
                                      <a:pt x="17991" y="262"/>
                                    </a:lnTo>
                                    <a:lnTo>
                                      <a:pt x="17380" y="87"/>
                                    </a:lnTo>
                                    <a:lnTo>
                                      <a:pt x="17031" y="0"/>
                                    </a:lnTo>
                                    <a:lnTo>
                                      <a:pt x="16681" y="0"/>
                                    </a:lnTo>
                                    <a:lnTo>
                                      <a:pt x="331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3319,0l2969,0l2620,87l2009,262l1485,611l961,961l611,1485l262,2009l87,2620l0,2969l0,3319l0,16681l0,17031l87,17380l262,17991l611,18515l961,19039l1485,19389l2009,19738l2620,19913l2969,20000l3319,20000l16681,20000l17031,20000l17380,19913l17991,19738l18515,19389l19039,19039l19389,18515l19738,17991l19913,17380l20000,17031l20000,16681l20000,3319l20000,2969l19913,2620l19738,2009l19389,1485l19039,961l18515,611l17991,262l17380,87l17031,0l16681,0l3319,0xe" fillcolor="white" stroked="t" o:allowincell="t" style="position:absolute;margin-left:32.9pt;margin-top:6.25pt;width:11.4pt;height:11.4pt;mso-wrap-style:none;v-text-anchor:middle;mso-position-vertical-relative:page">
                      <v:fill o:detectmouseclick="t" type="solid" color2="black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Yes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odytext"/>
              <w:spacing w:before="40" w:after="4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70485</wp:posOffset>
                      </wp:positionV>
                      <wp:extent cx="145415" cy="145415"/>
                      <wp:effectExtent l="2540" t="2540" r="190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44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3319" y="0"/>
                                    </a:moveTo>
                                    <a:lnTo>
                                      <a:pt x="2969" y="0"/>
                                    </a:lnTo>
                                    <a:lnTo>
                                      <a:pt x="2620" y="87"/>
                                    </a:lnTo>
                                    <a:lnTo>
                                      <a:pt x="2009" y="262"/>
                                    </a:lnTo>
                                    <a:lnTo>
                                      <a:pt x="1485" y="611"/>
                                    </a:lnTo>
                                    <a:lnTo>
                                      <a:pt x="961" y="961"/>
                                    </a:lnTo>
                                    <a:lnTo>
                                      <a:pt x="611" y="1485"/>
                                    </a:lnTo>
                                    <a:lnTo>
                                      <a:pt x="262" y="2009"/>
                                    </a:lnTo>
                                    <a:lnTo>
                                      <a:pt x="87" y="2620"/>
                                    </a:lnTo>
                                    <a:lnTo>
                                      <a:pt x="0" y="2969"/>
                                    </a:lnTo>
                                    <a:lnTo>
                                      <a:pt x="0" y="3319"/>
                                    </a:lnTo>
                                    <a:lnTo>
                                      <a:pt x="0" y="16681"/>
                                    </a:lnTo>
                                    <a:lnTo>
                                      <a:pt x="0" y="17031"/>
                                    </a:lnTo>
                                    <a:lnTo>
                                      <a:pt x="87" y="17380"/>
                                    </a:lnTo>
                                    <a:lnTo>
                                      <a:pt x="262" y="17991"/>
                                    </a:lnTo>
                                    <a:lnTo>
                                      <a:pt x="611" y="18515"/>
                                    </a:lnTo>
                                    <a:lnTo>
                                      <a:pt x="961" y="19039"/>
                                    </a:lnTo>
                                    <a:lnTo>
                                      <a:pt x="1485" y="19389"/>
                                    </a:lnTo>
                                    <a:lnTo>
                                      <a:pt x="2009" y="19738"/>
                                    </a:lnTo>
                                    <a:lnTo>
                                      <a:pt x="2620" y="19913"/>
                                    </a:lnTo>
                                    <a:lnTo>
                                      <a:pt x="2969" y="20000"/>
                                    </a:lnTo>
                                    <a:lnTo>
                                      <a:pt x="3319" y="20000"/>
                                    </a:lnTo>
                                    <a:lnTo>
                                      <a:pt x="16681" y="20000"/>
                                    </a:lnTo>
                                    <a:lnTo>
                                      <a:pt x="17031" y="20000"/>
                                    </a:lnTo>
                                    <a:lnTo>
                                      <a:pt x="17380" y="19913"/>
                                    </a:lnTo>
                                    <a:lnTo>
                                      <a:pt x="17991" y="19738"/>
                                    </a:lnTo>
                                    <a:lnTo>
                                      <a:pt x="18515" y="19389"/>
                                    </a:lnTo>
                                    <a:lnTo>
                                      <a:pt x="19039" y="19039"/>
                                    </a:lnTo>
                                    <a:lnTo>
                                      <a:pt x="19389" y="18515"/>
                                    </a:lnTo>
                                    <a:lnTo>
                                      <a:pt x="19738" y="17991"/>
                                    </a:lnTo>
                                    <a:lnTo>
                                      <a:pt x="19913" y="17380"/>
                                    </a:lnTo>
                                    <a:lnTo>
                                      <a:pt x="20000" y="17031"/>
                                    </a:lnTo>
                                    <a:lnTo>
                                      <a:pt x="20000" y="16681"/>
                                    </a:lnTo>
                                    <a:lnTo>
                                      <a:pt x="20000" y="3319"/>
                                    </a:lnTo>
                                    <a:lnTo>
                                      <a:pt x="20000" y="2969"/>
                                    </a:lnTo>
                                    <a:lnTo>
                                      <a:pt x="19913" y="2620"/>
                                    </a:lnTo>
                                    <a:lnTo>
                                      <a:pt x="19738" y="2009"/>
                                    </a:lnTo>
                                    <a:lnTo>
                                      <a:pt x="19389" y="1485"/>
                                    </a:lnTo>
                                    <a:lnTo>
                                      <a:pt x="19039" y="961"/>
                                    </a:lnTo>
                                    <a:lnTo>
                                      <a:pt x="18515" y="611"/>
                                    </a:lnTo>
                                    <a:lnTo>
                                      <a:pt x="17991" y="262"/>
                                    </a:lnTo>
                                    <a:lnTo>
                                      <a:pt x="17380" y="87"/>
                                    </a:lnTo>
                                    <a:lnTo>
                                      <a:pt x="17031" y="0"/>
                                    </a:lnTo>
                                    <a:lnTo>
                                      <a:pt x="16681" y="0"/>
                                    </a:lnTo>
                                    <a:lnTo>
                                      <a:pt x="331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3319,0l2969,0l2620,87l2009,262l1485,611l961,961l611,1485l262,2009l87,2620l0,2969l0,3319l0,16681l0,17031l87,17380l262,17991l611,18515l961,19039l1485,19389l2009,19738l2620,19913l2969,20000l3319,20000l16681,20000l17031,20000l17380,19913l17991,19738l18515,19389l19039,19039l19389,18515l19738,17991l19913,17380l20000,17031l20000,16681l20000,3319l20000,2969l19913,2620l19738,2009l19389,1485l19039,961l18515,611l17991,262l17380,87l17031,0l16681,0l3319,0xe" fillcolor="white" stroked="t" o:allowincell="t" style="position:absolute;margin-left:36.2pt;margin-top:5.55pt;width:11.4pt;height:11.4pt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No</w:t>
            </w:r>
          </w:p>
        </w:tc>
      </w:tr>
      <w:tr>
        <w:trPr>
          <w:trHeight w:val="526" w:hRule="atLeast"/>
        </w:trPr>
        <w:tc>
          <w:tcPr>
            <w:tcW w:w="7791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odytext"/>
              <w:spacing w:before="40" w:after="40"/>
              <w:ind w:left="601" w:hanging="6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  <w:tab/>
            </w:r>
            <w:r>
              <w:rPr>
                <w:rFonts w:cs="Arial" w:ascii="Arial" w:hAnsi="Arial"/>
                <w:sz w:val="22"/>
                <w:szCs w:val="22"/>
              </w:rPr>
              <w:t>Did the light appear to track your path?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Bodytext"/>
              <w:spacing w:before="40" w:after="4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96520</wp:posOffset>
                      </wp:positionV>
                      <wp:extent cx="145415" cy="145415"/>
                      <wp:effectExtent l="2540" t="2540" r="190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44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3319" y="0"/>
                                    </a:moveTo>
                                    <a:lnTo>
                                      <a:pt x="2969" y="0"/>
                                    </a:lnTo>
                                    <a:lnTo>
                                      <a:pt x="2620" y="87"/>
                                    </a:lnTo>
                                    <a:lnTo>
                                      <a:pt x="2009" y="262"/>
                                    </a:lnTo>
                                    <a:lnTo>
                                      <a:pt x="1485" y="611"/>
                                    </a:lnTo>
                                    <a:lnTo>
                                      <a:pt x="961" y="961"/>
                                    </a:lnTo>
                                    <a:lnTo>
                                      <a:pt x="611" y="1485"/>
                                    </a:lnTo>
                                    <a:lnTo>
                                      <a:pt x="262" y="2009"/>
                                    </a:lnTo>
                                    <a:lnTo>
                                      <a:pt x="87" y="2620"/>
                                    </a:lnTo>
                                    <a:lnTo>
                                      <a:pt x="0" y="2969"/>
                                    </a:lnTo>
                                    <a:lnTo>
                                      <a:pt x="0" y="3319"/>
                                    </a:lnTo>
                                    <a:lnTo>
                                      <a:pt x="0" y="16681"/>
                                    </a:lnTo>
                                    <a:lnTo>
                                      <a:pt x="0" y="17031"/>
                                    </a:lnTo>
                                    <a:lnTo>
                                      <a:pt x="87" y="17380"/>
                                    </a:lnTo>
                                    <a:lnTo>
                                      <a:pt x="262" y="17991"/>
                                    </a:lnTo>
                                    <a:lnTo>
                                      <a:pt x="611" y="18515"/>
                                    </a:lnTo>
                                    <a:lnTo>
                                      <a:pt x="961" y="19039"/>
                                    </a:lnTo>
                                    <a:lnTo>
                                      <a:pt x="1485" y="19389"/>
                                    </a:lnTo>
                                    <a:lnTo>
                                      <a:pt x="2009" y="19738"/>
                                    </a:lnTo>
                                    <a:lnTo>
                                      <a:pt x="2620" y="19913"/>
                                    </a:lnTo>
                                    <a:lnTo>
                                      <a:pt x="2969" y="20000"/>
                                    </a:lnTo>
                                    <a:lnTo>
                                      <a:pt x="3319" y="20000"/>
                                    </a:lnTo>
                                    <a:lnTo>
                                      <a:pt x="16681" y="20000"/>
                                    </a:lnTo>
                                    <a:lnTo>
                                      <a:pt x="17031" y="20000"/>
                                    </a:lnTo>
                                    <a:lnTo>
                                      <a:pt x="17380" y="19913"/>
                                    </a:lnTo>
                                    <a:lnTo>
                                      <a:pt x="17991" y="19738"/>
                                    </a:lnTo>
                                    <a:lnTo>
                                      <a:pt x="18515" y="19389"/>
                                    </a:lnTo>
                                    <a:lnTo>
                                      <a:pt x="19039" y="19039"/>
                                    </a:lnTo>
                                    <a:lnTo>
                                      <a:pt x="19389" y="18515"/>
                                    </a:lnTo>
                                    <a:lnTo>
                                      <a:pt x="19738" y="17991"/>
                                    </a:lnTo>
                                    <a:lnTo>
                                      <a:pt x="19913" y="17380"/>
                                    </a:lnTo>
                                    <a:lnTo>
                                      <a:pt x="20000" y="17031"/>
                                    </a:lnTo>
                                    <a:lnTo>
                                      <a:pt x="20000" y="16681"/>
                                    </a:lnTo>
                                    <a:lnTo>
                                      <a:pt x="20000" y="3319"/>
                                    </a:lnTo>
                                    <a:lnTo>
                                      <a:pt x="20000" y="2969"/>
                                    </a:lnTo>
                                    <a:lnTo>
                                      <a:pt x="19913" y="2620"/>
                                    </a:lnTo>
                                    <a:lnTo>
                                      <a:pt x="19738" y="2009"/>
                                    </a:lnTo>
                                    <a:lnTo>
                                      <a:pt x="19389" y="1485"/>
                                    </a:lnTo>
                                    <a:lnTo>
                                      <a:pt x="19039" y="961"/>
                                    </a:lnTo>
                                    <a:lnTo>
                                      <a:pt x="18515" y="611"/>
                                    </a:lnTo>
                                    <a:lnTo>
                                      <a:pt x="17991" y="262"/>
                                    </a:lnTo>
                                    <a:lnTo>
                                      <a:pt x="17380" y="87"/>
                                    </a:lnTo>
                                    <a:lnTo>
                                      <a:pt x="17031" y="0"/>
                                    </a:lnTo>
                                    <a:lnTo>
                                      <a:pt x="16681" y="0"/>
                                    </a:lnTo>
                                    <a:lnTo>
                                      <a:pt x="331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3319,0l2969,0l2620,87l2009,262l1485,611l961,961l611,1485l262,2009l87,2620l0,2969l0,3319l0,16681l0,17031l87,17380l262,17991l611,18515l961,19039l1485,19389l2009,19738l2620,19913l2969,20000l3319,20000l16681,20000l17031,20000l17380,19913l17991,19738l18515,19389l19039,19039l19389,18515l19738,17991l19913,17380l20000,17031l20000,16681l20000,3319l20000,2969l19913,2620l19738,2009l19389,1485l19039,961l18515,611l17991,262l17380,87l17031,0l16681,0l3319,0xe" fillcolor="white" stroked="t" o:allowincell="t" style="position:absolute;margin-left:31.85pt;margin-top:7.6pt;width:11.4pt;height:11.4pt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Yes</w:t>
            </w:r>
          </w:p>
        </w:tc>
        <w:tc>
          <w:tcPr>
            <w:tcW w:w="18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Bodytext"/>
              <w:spacing w:before="40" w:after="4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96520</wp:posOffset>
                      </wp:positionV>
                      <wp:extent cx="145415" cy="145415"/>
                      <wp:effectExtent l="2540" t="2540" r="1905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44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3319" y="0"/>
                                    </a:moveTo>
                                    <a:lnTo>
                                      <a:pt x="2969" y="0"/>
                                    </a:lnTo>
                                    <a:lnTo>
                                      <a:pt x="2620" y="87"/>
                                    </a:lnTo>
                                    <a:lnTo>
                                      <a:pt x="2009" y="262"/>
                                    </a:lnTo>
                                    <a:lnTo>
                                      <a:pt x="1485" y="611"/>
                                    </a:lnTo>
                                    <a:lnTo>
                                      <a:pt x="961" y="961"/>
                                    </a:lnTo>
                                    <a:lnTo>
                                      <a:pt x="611" y="1485"/>
                                    </a:lnTo>
                                    <a:lnTo>
                                      <a:pt x="262" y="2009"/>
                                    </a:lnTo>
                                    <a:lnTo>
                                      <a:pt x="87" y="2620"/>
                                    </a:lnTo>
                                    <a:lnTo>
                                      <a:pt x="0" y="2969"/>
                                    </a:lnTo>
                                    <a:lnTo>
                                      <a:pt x="0" y="3319"/>
                                    </a:lnTo>
                                    <a:lnTo>
                                      <a:pt x="0" y="16681"/>
                                    </a:lnTo>
                                    <a:lnTo>
                                      <a:pt x="0" y="17031"/>
                                    </a:lnTo>
                                    <a:lnTo>
                                      <a:pt x="87" y="17380"/>
                                    </a:lnTo>
                                    <a:lnTo>
                                      <a:pt x="262" y="17991"/>
                                    </a:lnTo>
                                    <a:lnTo>
                                      <a:pt x="611" y="18515"/>
                                    </a:lnTo>
                                    <a:lnTo>
                                      <a:pt x="961" y="19039"/>
                                    </a:lnTo>
                                    <a:lnTo>
                                      <a:pt x="1485" y="19389"/>
                                    </a:lnTo>
                                    <a:lnTo>
                                      <a:pt x="2009" y="19738"/>
                                    </a:lnTo>
                                    <a:lnTo>
                                      <a:pt x="2620" y="19913"/>
                                    </a:lnTo>
                                    <a:lnTo>
                                      <a:pt x="2969" y="20000"/>
                                    </a:lnTo>
                                    <a:lnTo>
                                      <a:pt x="3319" y="20000"/>
                                    </a:lnTo>
                                    <a:lnTo>
                                      <a:pt x="16681" y="20000"/>
                                    </a:lnTo>
                                    <a:lnTo>
                                      <a:pt x="17031" y="20000"/>
                                    </a:lnTo>
                                    <a:lnTo>
                                      <a:pt x="17380" y="19913"/>
                                    </a:lnTo>
                                    <a:lnTo>
                                      <a:pt x="17991" y="19738"/>
                                    </a:lnTo>
                                    <a:lnTo>
                                      <a:pt x="18515" y="19389"/>
                                    </a:lnTo>
                                    <a:lnTo>
                                      <a:pt x="19039" y="19039"/>
                                    </a:lnTo>
                                    <a:lnTo>
                                      <a:pt x="19389" y="18515"/>
                                    </a:lnTo>
                                    <a:lnTo>
                                      <a:pt x="19738" y="17991"/>
                                    </a:lnTo>
                                    <a:lnTo>
                                      <a:pt x="19913" y="17380"/>
                                    </a:lnTo>
                                    <a:lnTo>
                                      <a:pt x="20000" y="17031"/>
                                    </a:lnTo>
                                    <a:lnTo>
                                      <a:pt x="20000" y="16681"/>
                                    </a:lnTo>
                                    <a:lnTo>
                                      <a:pt x="20000" y="3319"/>
                                    </a:lnTo>
                                    <a:lnTo>
                                      <a:pt x="20000" y="2969"/>
                                    </a:lnTo>
                                    <a:lnTo>
                                      <a:pt x="19913" y="2620"/>
                                    </a:lnTo>
                                    <a:lnTo>
                                      <a:pt x="19738" y="2009"/>
                                    </a:lnTo>
                                    <a:lnTo>
                                      <a:pt x="19389" y="1485"/>
                                    </a:lnTo>
                                    <a:lnTo>
                                      <a:pt x="19039" y="961"/>
                                    </a:lnTo>
                                    <a:lnTo>
                                      <a:pt x="18515" y="611"/>
                                    </a:lnTo>
                                    <a:lnTo>
                                      <a:pt x="17991" y="262"/>
                                    </a:lnTo>
                                    <a:lnTo>
                                      <a:pt x="17380" y="87"/>
                                    </a:lnTo>
                                    <a:lnTo>
                                      <a:pt x="17031" y="0"/>
                                    </a:lnTo>
                                    <a:lnTo>
                                      <a:pt x="16681" y="0"/>
                                    </a:lnTo>
                                    <a:lnTo>
                                      <a:pt x="331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3319,0l2969,0l2620,87l2009,262l1485,611l961,961l611,1485l262,2009l87,2620l0,2969l0,3319l0,16681l0,17031l87,17380l262,17991l611,18515l961,19039l1485,19389l2009,19738l2620,19913l2969,20000l3319,20000l16681,20000l17031,20000l17380,19913l17991,19738l18515,19389l19039,19039l19389,18515l19738,17991l19913,17380l20000,17031l20000,16681l20000,3319l20000,2969l19913,2620l19738,2009l19389,1485l19039,961l18515,611l17991,262l17380,87l17031,0l16681,0l3319,0xe" fillcolor="white" stroked="t" o:allowincell="t" style="position:absolute;margin-left:36.35pt;margin-top:7.6pt;width:11.4pt;height:11.4pt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No</w:t>
            </w:r>
          </w:p>
        </w:tc>
      </w:tr>
      <w:tr>
        <w:trPr>
          <w:trHeight w:val="526" w:hRule="atLeast"/>
        </w:trPr>
        <w:tc>
          <w:tcPr>
            <w:tcW w:w="537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odytext"/>
              <w:spacing w:before="40" w:after="40"/>
              <w:ind w:left="601" w:hanging="601"/>
              <w:rPr>
                <w:lang w:val="en-US" w:eastAsia="en-US"/>
              </w:rPr>
            </w:pPr>
            <w:r>
              <w:rPr>
                <w:rFonts w:cs="Arial" w:ascii="Arial" w:hAnsi="Arial"/>
              </w:rPr>
              <w:t>13.</w:t>
              <w:tab/>
            </w:r>
            <w:r>
              <w:rPr>
                <w:rFonts w:cs="Arial" w:ascii="Arial" w:hAnsi="Arial"/>
                <w:sz w:val="22"/>
                <w:szCs w:val="22"/>
              </w:rPr>
              <w:t>Were there multiple sources of light?</w:t>
            </w:r>
          </w:p>
        </w:tc>
        <w:tc>
          <w:tcPr>
            <w:tcW w:w="11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Bodytext"/>
              <w:spacing w:before="40" w:after="4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4970</wp:posOffset>
                      </wp:positionH>
                      <wp:positionV relativeFrom="page">
                        <wp:posOffset>60960</wp:posOffset>
                      </wp:positionV>
                      <wp:extent cx="145415" cy="145415"/>
                      <wp:effectExtent l="2540" t="2540" r="1905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44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3319" y="0"/>
                                    </a:moveTo>
                                    <a:lnTo>
                                      <a:pt x="2969" y="0"/>
                                    </a:lnTo>
                                    <a:lnTo>
                                      <a:pt x="2620" y="87"/>
                                    </a:lnTo>
                                    <a:lnTo>
                                      <a:pt x="2009" y="262"/>
                                    </a:lnTo>
                                    <a:lnTo>
                                      <a:pt x="1485" y="611"/>
                                    </a:lnTo>
                                    <a:lnTo>
                                      <a:pt x="961" y="961"/>
                                    </a:lnTo>
                                    <a:lnTo>
                                      <a:pt x="611" y="1485"/>
                                    </a:lnTo>
                                    <a:lnTo>
                                      <a:pt x="262" y="2009"/>
                                    </a:lnTo>
                                    <a:lnTo>
                                      <a:pt x="87" y="2620"/>
                                    </a:lnTo>
                                    <a:lnTo>
                                      <a:pt x="0" y="2969"/>
                                    </a:lnTo>
                                    <a:lnTo>
                                      <a:pt x="0" y="3319"/>
                                    </a:lnTo>
                                    <a:lnTo>
                                      <a:pt x="0" y="16681"/>
                                    </a:lnTo>
                                    <a:lnTo>
                                      <a:pt x="0" y="17031"/>
                                    </a:lnTo>
                                    <a:lnTo>
                                      <a:pt x="87" y="17380"/>
                                    </a:lnTo>
                                    <a:lnTo>
                                      <a:pt x="262" y="17991"/>
                                    </a:lnTo>
                                    <a:lnTo>
                                      <a:pt x="611" y="18515"/>
                                    </a:lnTo>
                                    <a:lnTo>
                                      <a:pt x="961" y="19039"/>
                                    </a:lnTo>
                                    <a:lnTo>
                                      <a:pt x="1485" y="19389"/>
                                    </a:lnTo>
                                    <a:lnTo>
                                      <a:pt x="2009" y="19738"/>
                                    </a:lnTo>
                                    <a:lnTo>
                                      <a:pt x="2620" y="19913"/>
                                    </a:lnTo>
                                    <a:lnTo>
                                      <a:pt x="2969" y="20000"/>
                                    </a:lnTo>
                                    <a:lnTo>
                                      <a:pt x="3319" y="20000"/>
                                    </a:lnTo>
                                    <a:lnTo>
                                      <a:pt x="16681" y="20000"/>
                                    </a:lnTo>
                                    <a:lnTo>
                                      <a:pt x="17031" y="20000"/>
                                    </a:lnTo>
                                    <a:lnTo>
                                      <a:pt x="17380" y="19913"/>
                                    </a:lnTo>
                                    <a:lnTo>
                                      <a:pt x="17991" y="19738"/>
                                    </a:lnTo>
                                    <a:lnTo>
                                      <a:pt x="18515" y="19389"/>
                                    </a:lnTo>
                                    <a:lnTo>
                                      <a:pt x="19039" y="19039"/>
                                    </a:lnTo>
                                    <a:lnTo>
                                      <a:pt x="19389" y="18515"/>
                                    </a:lnTo>
                                    <a:lnTo>
                                      <a:pt x="19738" y="17991"/>
                                    </a:lnTo>
                                    <a:lnTo>
                                      <a:pt x="19913" y="17380"/>
                                    </a:lnTo>
                                    <a:lnTo>
                                      <a:pt x="20000" y="17031"/>
                                    </a:lnTo>
                                    <a:lnTo>
                                      <a:pt x="20000" y="16681"/>
                                    </a:lnTo>
                                    <a:lnTo>
                                      <a:pt x="20000" y="3319"/>
                                    </a:lnTo>
                                    <a:lnTo>
                                      <a:pt x="20000" y="2969"/>
                                    </a:lnTo>
                                    <a:lnTo>
                                      <a:pt x="19913" y="2620"/>
                                    </a:lnTo>
                                    <a:lnTo>
                                      <a:pt x="19738" y="2009"/>
                                    </a:lnTo>
                                    <a:lnTo>
                                      <a:pt x="19389" y="1485"/>
                                    </a:lnTo>
                                    <a:lnTo>
                                      <a:pt x="19039" y="961"/>
                                    </a:lnTo>
                                    <a:lnTo>
                                      <a:pt x="18515" y="611"/>
                                    </a:lnTo>
                                    <a:lnTo>
                                      <a:pt x="17991" y="262"/>
                                    </a:lnTo>
                                    <a:lnTo>
                                      <a:pt x="17380" y="87"/>
                                    </a:lnTo>
                                    <a:lnTo>
                                      <a:pt x="17031" y="0"/>
                                    </a:lnTo>
                                    <a:lnTo>
                                      <a:pt x="16681" y="0"/>
                                    </a:lnTo>
                                    <a:lnTo>
                                      <a:pt x="331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3319,0l2969,0l2620,87l2009,262l1485,611l961,961l611,1485l262,2009l87,2620l0,2969l0,3319l0,16681l0,17031l87,17380l262,17991l611,18515l961,19039l1485,19389l2009,19738l2620,19913l2969,20000l3319,20000l16681,20000l17031,20000l17380,19913l17991,19738l18515,19389l19039,19039l19389,18515l19738,17991l19913,17380l20000,17031l20000,16681l20000,3319l20000,2969l19913,2620l19738,2009l19389,1485l19039,961l18515,611l17991,262l17380,87l17031,0l16681,0l3319,0xe" fillcolor="white" stroked="t" o:allowincell="t" style="position:absolute;margin-left:31.1pt;margin-top:4.8pt;width:11.4pt;height:11.4pt;mso-wrap-style:none;v-text-anchor:middle;mso-position-vertical-relative:page">
                      <v:fill o:detectmouseclick="t" type="solid" color2="black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Yes</w:t>
            </w:r>
          </w:p>
        </w:tc>
        <w:tc>
          <w:tcPr>
            <w:tcW w:w="12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Bodytext"/>
              <w:spacing w:before="40" w:after="4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59055</wp:posOffset>
                      </wp:positionV>
                      <wp:extent cx="145415" cy="145415"/>
                      <wp:effectExtent l="2540" t="2540" r="1905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44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3319" y="0"/>
                                    </a:moveTo>
                                    <a:lnTo>
                                      <a:pt x="2969" y="0"/>
                                    </a:lnTo>
                                    <a:lnTo>
                                      <a:pt x="2620" y="87"/>
                                    </a:lnTo>
                                    <a:lnTo>
                                      <a:pt x="2009" y="262"/>
                                    </a:lnTo>
                                    <a:lnTo>
                                      <a:pt x="1485" y="611"/>
                                    </a:lnTo>
                                    <a:lnTo>
                                      <a:pt x="961" y="961"/>
                                    </a:lnTo>
                                    <a:lnTo>
                                      <a:pt x="611" y="1485"/>
                                    </a:lnTo>
                                    <a:lnTo>
                                      <a:pt x="262" y="2009"/>
                                    </a:lnTo>
                                    <a:lnTo>
                                      <a:pt x="87" y="2620"/>
                                    </a:lnTo>
                                    <a:lnTo>
                                      <a:pt x="0" y="2969"/>
                                    </a:lnTo>
                                    <a:lnTo>
                                      <a:pt x="0" y="3319"/>
                                    </a:lnTo>
                                    <a:lnTo>
                                      <a:pt x="0" y="16681"/>
                                    </a:lnTo>
                                    <a:lnTo>
                                      <a:pt x="0" y="17031"/>
                                    </a:lnTo>
                                    <a:lnTo>
                                      <a:pt x="87" y="17380"/>
                                    </a:lnTo>
                                    <a:lnTo>
                                      <a:pt x="262" y="17991"/>
                                    </a:lnTo>
                                    <a:lnTo>
                                      <a:pt x="611" y="18515"/>
                                    </a:lnTo>
                                    <a:lnTo>
                                      <a:pt x="961" y="19039"/>
                                    </a:lnTo>
                                    <a:lnTo>
                                      <a:pt x="1485" y="19389"/>
                                    </a:lnTo>
                                    <a:lnTo>
                                      <a:pt x="2009" y="19738"/>
                                    </a:lnTo>
                                    <a:lnTo>
                                      <a:pt x="2620" y="19913"/>
                                    </a:lnTo>
                                    <a:lnTo>
                                      <a:pt x="2969" y="20000"/>
                                    </a:lnTo>
                                    <a:lnTo>
                                      <a:pt x="3319" y="20000"/>
                                    </a:lnTo>
                                    <a:lnTo>
                                      <a:pt x="16681" y="20000"/>
                                    </a:lnTo>
                                    <a:lnTo>
                                      <a:pt x="17031" y="20000"/>
                                    </a:lnTo>
                                    <a:lnTo>
                                      <a:pt x="17380" y="19913"/>
                                    </a:lnTo>
                                    <a:lnTo>
                                      <a:pt x="17991" y="19738"/>
                                    </a:lnTo>
                                    <a:lnTo>
                                      <a:pt x="18515" y="19389"/>
                                    </a:lnTo>
                                    <a:lnTo>
                                      <a:pt x="19039" y="19039"/>
                                    </a:lnTo>
                                    <a:lnTo>
                                      <a:pt x="19389" y="18515"/>
                                    </a:lnTo>
                                    <a:lnTo>
                                      <a:pt x="19738" y="17991"/>
                                    </a:lnTo>
                                    <a:lnTo>
                                      <a:pt x="19913" y="17380"/>
                                    </a:lnTo>
                                    <a:lnTo>
                                      <a:pt x="20000" y="17031"/>
                                    </a:lnTo>
                                    <a:lnTo>
                                      <a:pt x="20000" y="16681"/>
                                    </a:lnTo>
                                    <a:lnTo>
                                      <a:pt x="20000" y="3319"/>
                                    </a:lnTo>
                                    <a:lnTo>
                                      <a:pt x="20000" y="2969"/>
                                    </a:lnTo>
                                    <a:lnTo>
                                      <a:pt x="19913" y="2620"/>
                                    </a:lnTo>
                                    <a:lnTo>
                                      <a:pt x="19738" y="2009"/>
                                    </a:lnTo>
                                    <a:lnTo>
                                      <a:pt x="19389" y="1485"/>
                                    </a:lnTo>
                                    <a:lnTo>
                                      <a:pt x="19039" y="961"/>
                                    </a:lnTo>
                                    <a:lnTo>
                                      <a:pt x="18515" y="611"/>
                                    </a:lnTo>
                                    <a:lnTo>
                                      <a:pt x="17991" y="262"/>
                                    </a:lnTo>
                                    <a:lnTo>
                                      <a:pt x="17380" y="87"/>
                                    </a:lnTo>
                                    <a:lnTo>
                                      <a:pt x="17031" y="0"/>
                                    </a:lnTo>
                                    <a:lnTo>
                                      <a:pt x="16681" y="0"/>
                                    </a:lnTo>
                                    <a:lnTo>
                                      <a:pt x="331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3319,0l2969,0l2620,87l2009,262l1485,611l961,961l611,1485l262,2009l87,2620l0,2969l0,3319l0,16681l0,17031l87,17380l262,17991l611,18515l961,19039l1485,19389l2009,19738l2620,19913l2969,20000l3319,20000l16681,20000l17031,20000l17380,19913l17991,19738l18515,19389l19039,19039l19389,18515l19738,17991l19913,17380l20000,17031l20000,16681l20000,3319l20000,2969l19913,2620l19738,2009l19389,1485l19039,961l18515,611l17991,262l17380,87l17031,0l16681,0l3319,0xe" fillcolor="white" stroked="t" o:allowincell="t" style="position:absolute;margin-left:35.85pt;margin-top:4.65pt;width:11.4pt;height:11.4pt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No</w:t>
            </w:r>
          </w:p>
        </w:tc>
        <w:tc>
          <w:tcPr>
            <w:tcW w:w="21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Body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(if applicable)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6" w:hRule="atLeast"/>
        </w:trPr>
        <w:tc>
          <w:tcPr>
            <w:tcW w:w="7791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odytext"/>
              <w:spacing w:before="40" w:after="40"/>
              <w:ind w:left="601" w:hanging="6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  <w:tab/>
            </w:r>
            <w:r>
              <w:rPr>
                <w:rFonts w:cs="Arial" w:ascii="Arial" w:hAnsi="Arial"/>
                <w:sz w:val="22"/>
                <w:szCs w:val="22"/>
              </w:rPr>
              <w:t>Were you advised of the laser in advance by ATC?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Bodytext"/>
              <w:spacing w:before="40" w:after="4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75565</wp:posOffset>
                      </wp:positionV>
                      <wp:extent cx="145415" cy="145415"/>
                      <wp:effectExtent l="2540" t="2540" r="1905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44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3319" y="0"/>
                                    </a:moveTo>
                                    <a:lnTo>
                                      <a:pt x="2969" y="0"/>
                                    </a:lnTo>
                                    <a:lnTo>
                                      <a:pt x="2620" y="87"/>
                                    </a:lnTo>
                                    <a:lnTo>
                                      <a:pt x="2009" y="262"/>
                                    </a:lnTo>
                                    <a:lnTo>
                                      <a:pt x="1485" y="611"/>
                                    </a:lnTo>
                                    <a:lnTo>
                                      <a:pt x="961" y="961"/>
                                    </a:lnTo>
                                    <a:lnTo>
                                      <a:pt x="611" y="1485"/>
                                    </a:lnTo>
                                    <a:lnTo>
                                      <a:pt x="262" y="2009"/>
                                    </a:lnTo>
                                    <a:lnTo>
                                      <a:pt x="87" y="2620"/>
                                    </a:lnTo>
                                    <a:lnTo>
                                      <a:pt x="0" y="2969"/>
                                    </a:lnTo>
                                    <a:lnTo>
                                      <a:pt x="0" y="3319"/>
                                    </a:lnTo>
                                    <a:lnTo>
                                      <a:pt x="0" y="16681"/>
                                    </a:lnTo>
                                    <a:lnTo>
                                      <a:pt x="0" y="17031"/>
                                    </a:lnTo>
                                    <a:lnTo>
                                      <a:pt x="87" y="17380"/>
                                    </a:lnTo>
                                    <a:lnTo>
                                      <a:pt x="262" y="17991"/>
                                    </a:lnTo>
                                    <a:lnTo>
                                      <a:pt x="611" y="18515"/>
                                    </a:lnTo>
                                    <a:lnTo>
                                      <a:pt x="961" y="19039"/>
                                    </a:lnTo>
                                    <a:lnTo>
                                      <a:pt x="1485" y="19389"/>
                                    </a:lnTo>
                                    <a:lnTo>
                                      <a:pt x="2009" y="19738"/>
                                    </a:lnTo>
                                    <a:lnTo>
                                      <a:pt x="2620" y="19913"/>
                                    </a:lnTo>
                                    <a:lnTo>
                                      <a:pt x="2969" y="20000"/>
                                    </a:lnTo>
                                    <a:lnTo>
                                      <a:pt x="3319" y="20000"/>
                                    </a:lnTo>
                                    <a:lnTo>
                                      <a:pt x="16681" y="20000"/>
                                    </a:lnTo>
                                    <a:lnTo>
                                      <a:pt x="17031" y="20000"/>
                                    </a:lnTo>
                                    <a:lnTo>
                                      <a:pt x="17380" y="19913"/>
                                    </a:lnTo>
                                    <a:lnTo>
                                      <a:pt x="17991" y="19738"/>
                                    </a:lnTo>
                                    <a:lnTo>
                                      <a:pt x="18515" y="19389"/>
                                    </a:lnTo>
                                    <a:lnTo>
                                      <a:pt x="19039" y="19039"/>
                                    </a:lnTo>
                                    <a:lnTo>
                                      <a:pt x="19389" y="18515"/>
                                    </a:lnTo>
                                    <a:lnTo>
                                      <a:pt x="19738" y="17991"/>
                                    </a:lnTo>
                                    <a:lnTo>
                                      <a:pt x="19913" y="17380"/>
                                    </a:lnTo>
                                    <a:lnTo>
                                      <a:pt x="20000" y="17031"/>
                                    </a:lnTo>
                                    <a:lnTo>
                                      <a:pt x="20000" y="16681"/>
                                    </a:lnTo>
                                    <a:lnTo>
                                      <a:pt x="20000" y="3319"/>
                                    </a:lnTo>
                                    <a:lnTo>
                                      <a:pt x="20000" y="2969"/>
                                    </a:lnTo>
                                    <a:lnTo>
                                      <a:pt x="19913" y="2620"/>
                                    </a:lnTo>
                                    <a:lnTo>
                                      <a:pt x="19738" y="2009"/>
                                    </a:lnTo>
                                    <a:lnTo>
                                      <a:pt x="19389" y="1485"/>
                                    </a:lnTo>
                                    <a:lnTo>
                                      <a:pt x="19039" y="961"/>
                                    </a:lnTo>
                                    <a:lnTo>
                                      <a:pt x="18515" y="611"/>
                                    </a:lnTo>
                                    <a:lnTo>
                                      <a:pt x="17991" y="262"/>
                                    </a:lnTo>
                                    <a:lnTo>
                                      <a:pt x="17380" y="87"/>
                                    </a:lnTo>
                                    <a:lnTo>
                                      <a:pt x="17031" y="0"/>
                                    </a:lnTo>
                                    <a:lnTo>
                                      <a:pt x="16681" y="0"/>
                                    </a:lnTo>
                                    <a:lnTo>
                                      <a:pt x="331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3319,0l2969,0l2620,87l2009,262l1485,611l961,961l611,1485l262,2009l87,2620l0,2969l0,3319l0,16681l0,17031l87,17380l262,17991l611,18515l961,19039l1485,19389l2009,19738l2620,19913l2969,20000l3319,20000l16681,20000l17031,20000l17380,19913l17991,19738l18515,19389l19039,19039l19389,18515l19738,17991l19913,17380l20000,17031l20000,16681l20000,3319l20000,2969l19913,2620l19738,2009l19389,1485l19039,961l18515,611l17991,262l17380,87l17031,0l16681,0l3319,0xe" fillcolor="white" stroked="t" o:allowincell="t" style="position:absolute;margin-left:32.75pt;margin-top:5.95pt;width:11.4pt;height:11.4pt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Yes</w:t>
              <w:tab/>
            </w:r>
          </w:p>
        </w:tc>
        <w:tc>
          <w:tcPr>
            <w:tcW w:w="18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Bodytext"/>
              <w:spacing w:before="40" w:after="4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70485</wp:posOffset>
                      </wp:positionV>
                      <wp:extent cx="145415" cy="145415"/>
                      <wp:effectExtent l="2540" t="2540" r="1905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44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3319" y="0"/>
                                    </a:moveTo>
                                    <a:lnTo>
                                      <a:pt x="2969" y="0"/>
                                    </a:lnTo>
                                    <a:lnTo>
                                      <a:pt x="2620" y="87"/>
                                    </a:lnTo>
                                    <a:lnTo>
                                      <a:pt x="2009" y="262"/>
                                    </a:lnTo>
                                    <a:lnTo>
                                      <a:pt x="1485" y="611"/>
                                    </a:lnTo>
                                    <a:lnTo>
                                      <a:pt x="961" y="961"/>
                                    </a:lnTo>
                                    <a:lnTo>
                                      <a:pt x="611" y="1485"/>
                                    </a:lnTo>
                                    <a:lnTo>
                                      <a:pt x="262" y="2009"/>
                                    </a:lnTo>
                                    <a:lnTo>
                                      <a:pt x="87" y="2620"/>
                                    </a:lnTo>
                                    <a:lnTo>
                                      <a:pt x="0" y="2969"/>
                                    </a:lnTo>
                                    <a:lnTo>
                                      <a:pt x="0" y="3319"/>
                                    </a:lnTo>
                                    <a:lnTo>
                                      <a:pt x="0" y="16681"/>
                                    </a:lnTo>
                                    <a:lnTo>
                                      <a:pt x="0" y="17031"/>
                                    </a:lnTo>
                                    <a:lnTo>
                                      <a:pt x="87" y="17380"/>
                                    </a:lnTo>
                                    <a:lnTo>
                                      <a:pt x="262" y="17991"/>
                                    </a:lnTo>
                                    <a:lnTo>
                                      <a:pt x="611" y="18515"/>
                                    </a:lnTo>
                                    <a:lnTo>
                                      <a:pt x="961" y="19039"/>
                                    </a:lnTo>
                                    <a:lnTo>
                                      <a:pt x="1485" y="19389"/>
                                    </a:lnTo>
                                    <a:lnTo>
                                      <a:pt x="2009" y="19738"/>
                                    </a:lnTo>
                                    <a:lnTo>
                                      <a:pt x="2620" y="19913"/>
                                    </a:lnTo>
                                    <a:lnTo>
                                      <a:pt x="2969" y="20000"/>
                                    </a:lnTo>
                                    <a:lnTo>
                                      <a:pt x="3319" y="20000"/>
                                    </a:lnTo>
                                    <a:lnTo>
                                      <a:pt x="16681" y="20000"/>
                                    </a:lnTo>
                                    <a:lnTo>
                                      <a:pt x="17031" y="20000"/>
                                    </a:lnTo>
                                    <a:lnTo>
                                      <a:pt x="17380" y="19913"/>
                                    </a:lnTo>
                                    <a:lnTo>
                                      <a:pt x="17991" y="19738"/>
                                    </a:lnTo>
                                    <a:lnTo>
                                      <a:pt x="18515" y="19389"/>
                                    </a:lnTo>
                                    <a:lnTo>
                                      <a:pt x="19039" y="19039"/>
                                    </a:lnTo>
                                    <a:lnTo>
                                      <a:pt x="19389" y="18515"/>
                                    </a:lnTo>
                                    <a:lnTo>
                                      <a:pt x="19738" y="17991"/>
                                    </a:lnTo>
                                    <a:lnTo>
                                      <a:pt x="19913" y="17380"/>
                                    </a:lnTo>
                                    <a:lnTo>
                                      <a:pt x="20000" y="17031"/>
                                    </a:lnTo>
                                    <a:lnTo>
                                      <a:pt x="20000" y="16681"/>
                                    </a:lnTo>
                                    <a:lnTo>
                                      <a:pt x="20000" y="3319"/>
                                    </a:lnTo>
                                    <a:lnTo>
                                      <a:pt x="20000" y="2969"/>
                                    </a:lnTo>
                                    <a:lnTo>
                                      <a:pt x="19913" y="2620"/>
                                    </a:lnTo>
                                    <a:lnTo>
                                      <a:pt x="19738" y="2009"/>
                                    </a:lnTo>
                                    <a:lnTo>
                                      <a:pt x="19389" y="1485"/>
                                    </a:lnTo>
                                    <a:lnTo>
                                      <a:pt x="19039" y="961"/>
                                    </a:lnTo>
                                    <a:lnTo>
                                      <a:pt x="18515" y="611"/>
                                    </a:lnTo>
                                    <a:lnTo>
                                      <a:pt x="17991" y="262"/>
                                    </a:lnTo>
                                    <a:lnTo>
                                      <a:pt x="17380" y="87"/>
                                    </a:lnTo>
                                    <a:lnTo>
                                      <a:pt x="17031" y="0"/>
                                    </a:lnTo>
                                    <a:lnTo>
                                      <a:pt x="16681" y="0"/>
                                    </a:lnTo>
                                    <a:lnTo>
                                      <a:pt x="331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3319,0l2969,0l2620,87l2009,262l1485,611l961,961l611,1485l262,2009l87,2620l0,2969l0,3319l0,16681l0,17031l87,17380l262,17991l611,18515l961,19039l1485,19389l2009,19738l2620,19913l2969,20000l3319,20000l16681,20000l17031,20000l17380,19913l17991,19738l18515,19389l19039,19039l19389,18515l19738,17991l19913,17380l20000,17031l20000,16681l20000,3319l20000,2969l19913,2620l19738,2009l19389,1485l19039,961l18515,611l17991,262l17380,87l17031,0l16681,0l3319,0xe" fillcolor="white" stroked="t" o:allowincell="t" style="position:absolute;margin-left:36.2pt;margin-top:5.55pt;width:11.4pt;height:11.4pt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Body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  <w:tab/>
            </w:r>
            <w:r>
              <w:rPr>
                <w:rFonts w:cs="Arial" w:ascii="Arial" w:hAnsi="Arial"/>
                <w:sz w:val="22"/>
                <w:szCs w:val="22"/>
              </w:rPr>
              <w:t>How long was the exposure?</w:t>
            </w:r>
          </w:p>
        </w:tc>
        <w:tc>
          <w:tcPr>
            <w:tcW w:w="6779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Body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  <w:tab/>
            </w:r>
            <w:r>
              <w:rPr>
                <w:rFonts w:cs="Arial" w:ascii="Arial" w:hAnsi="Arial"/>
                <w:sz w:val="22"/>
                <w:szCs w:val="22"/>
              </w:rPr>
              <w:t>Effect on crew</w:t>
            </w:r>
          </w:p>
        </w:tc>
        <w:tc>
          <w:tcPr>
            <w:tcW w:w="151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straction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orientation</w:t>
            </w:r>
          </w:p>
        </w:tc>
        <w:tc>
          <w:tcPr>
            <w:tcW w:w="312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isual impairment</w:t>
            </w:r>
          </w:p>
        </w:tc>
      </w:tr>
      <w:tr>
        <w:trPr>
          <w:trHeight w:val="499" w:hRule="atLeast"/>
        </w:trPr>
        <w:tc>
          <w:tcPr>
            <w:tcW w:w="7791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Body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  <w:tab/>
            </w:r>
            <w:r>
              <w:rPr>
                <w:rFonts w:cs="Arial" w:ascii="Arial" w:hAnsi="Arial"/>
                <w:sz w:val="22"/>
                <w:szCs w:val="22"/>
              </w:rPr>
              <w:t>Change of pilot flying required?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Bodytext"/>
              <w:spacing w:before="40" w:after="4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75565</wp:posOffset>
                      </wp:positionV>
                      <wp:extent cx="145415" cy="145415"/>
                      <wp:effectExtent l="2540" t="2540" r="1905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44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3319" y="0"/>
                                    </a:moveTo>
                                    <a:lnTo>
                                      <a:pt x="2969" y="0"/>
                                    </a:lnTo>
                                    <a:lnTo>
                                      <a:pt x="2620" y="87"/>
                                    </a:lnTo>
                                    <a:lnTo>
                                      <a:pt x="2009" y="262"/>
                                    </a:lnTo>
                                    <a:lnTo>
                                      <a:pt x="1485" y="611"/>
                                    </a:lnTo>
                                    <a:lnTo>
                                      <a:pt x="961" y="961"/>
                                    </a:lnTo>
                                    <a:lnTo>
                                      <a:pt x="611" y="1485"/>
                                    </a:lnTo>
                                    <a:lnTo>
                                      <a:pt x="262" y="2009"/>
                                    </a:lnTo>
                                    <a:lnTo>
                                      <a:pt x="87" y="2620"/>
                                    </a:lnTo>
                                    <a:lnTo>
                                      <a:pt x="0" y="2969"/>
                                    </a:lnTo>
                                    <a:lnTo>
                                      <a:pt x="0" y="3319"/>
                                    </a:lnTo>
                                    <a:lnTo>
                                      <a:pt x="0" y="16681"/>
                                    </a:lnTo>
                                    <a:lnTo>
                                      <a:pt x="0" y="17031"/>
                                    </a:lnTo>
                                    <a:lnTo>
                                      <a:pt x="87" y="17380"/>
                                    </a:lnTo>
                                    <a:lnTo>
                                      <a:pt x="262" y="17991"/>
                                    </a:lnTo>
                                    <a:lnTo>
                                      <a:pt x="611" y="18515"/>
                                    </a:lnTo>
                                    <a:lnTo>
                                      <a:pt x="961" y="19039"/>
                                    </a:lnTo>
                                    <a:lnTo>
                                      <a:pt x="1485" y="19389"/>
                                    </a:lnTo>
                                    <a:lnTo>
                                      <a:pt x="2009" y="19738"/>
                                    </a:lnTo>
                                    <a:lnTo>
                                      <a:pt x="2620" y="19913"/>
                                    </a:lnTo>
                                    <a:lnTo>
                                      <a:pt x="2969" y="20000"/>
                                    </a:lnTo>
                                    <a:lnTo>
                                      <a:pt x="3319" y="20000"/>
                                    </a:lnTo>
                                    <a:lnTo>
                                      <a:pt x="16681" y="20000"/>
                                    </a:lnTo>
                                    <a:lnTo>
                                      <a:pt x="17031" y="20000"/>
                                    </a:lnTo>
                                    <a:lnTo>
                                      <a:pt x="17380" y="19913"/>
                                    </a:lnTo>
                                    <a:lnTo>
                                      <a:pt x="17991" y="19738"/>
                                    </a:lnTo>
                                    <a:lnTo>
                                      <a:pt x="18515" y="19389"/>
                                    </a:lnTo>
                                    <a:lnTo>
                                      <a:pt x="19039" y="19039"/>
                                    </a:lnTo>
                                    <a:lnTo>
                                      <a:pt x="19389" y="18515"/>
                                    </a:lnTo>
                                    <a:lnTo>
                                      <a:pt x="19738" y="17991"/>
                                    </a:lnTo>
                                    <a:lnTo>
                                      <a:pt x="19913" y="17380"/>
                                    </a:lnTo>
                                    <a:lnTo>
                                      <a:pt x="20000" y="17031"/>
                                    </a:lnTo>
                                    <a:lnTo>
                                      <a:pt x="20000" y="16681"/>
                                    </a:lnTo>
                                    <a:lnTo>
                                      <a:pt x="20000" y="3319"/>
                                    </a:lnTo>
                                    <a:lnTo>
                                      <a:pt x="20000" y="2969"/>
                                    </a:lnTo>
                                    <a:lnTo>
                                      <a:pt x="19913" y="2620"/>
                                    </a:lnTo>
                                    <a:lnTo>
                                      <a:pt x="19738" y="2009"/>
                                    </a:lnTo>
                                    <a:lnTo>
                                      <a:pt x="19389" y="1485"/>
                                    </a:lnTo>
                                    <a:lnTo>
                                      <a:pt x="19039" y="961"/>
                                    </a:lnTo>
                                    <a:lnTo>
                                      <a:pt x="18515" y="611"/>
                                    </a:lnTo>
                                    <a:lnTo>
                                      <a:pt x="17991" y="262"/>
                                    </a:lnTo>
                                    <a:lnTo>
                                      <a:pt x="17380" y="87"/>
                                    </a:lnTo>
                                    <a:lnTo>
                                      <a:pt x="17031" y="0"/>
                                    </a:lnTo>
                                    <a:lnTo>
                                      <a:pt x="16681" y="0"/>
                                    </a:lnTo>
                                    <a:lnTo>
                                      <a:pt x="331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3319,0l2969,0l2620,87l2009,262l1485,611l961,961l611,1485l262,2009l87,2620l0,2969l0,3319l0,16681l0,17031l87,17380l262,17991l611,18515l961,19039l1485,19389l2009,19738l2620,19913l2969,20000l3319,20000l16681,20000l17031,20000l17380,19913l17991,19738l18515,19389l19039,19039l19389,18515l19738,17991l19913,17380l20000,17031l20000,16681l20000,3319l20000,2969l19913,2620l19738,2009l19389,1485l19039,961l18515,611l17991,262l17380,87l17031,0l16681,0l3319,0xe" fillcolor="white" stroked="t" o:allowincell="t" style="position:absolute;margin-left:32.75pt;margin-top:5.95pt;width:11.4pt;height:11.4pt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Yes</w:t>
              <w:tab/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Bodytext"/>
              <w:spacing w:before="40" w:after="4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70485</wp:posOffset>
                      </wp:positionV>
                      <wp:extent cx="145415" cy="145415"/>
                      <wp:effectExtent l="2540" t="2540" r="1905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44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3319" y="0"/>
                                    </a:moveTo>
                                    <a:lnTo>
                                      <a:pt x="2969" y="0"/>
                                    </a:lnTo>
                                    <a:lnTo>
                                      <a:pt x="2620" y="87"/>
                                    </a:lnTo>
                                    <a:lnTo>
                                      <a:pt x="2009" y="262"/>
                                    </a:lnTo>
                                    <a:lnTo>
                                      <a:pt x="1485" y="611"/>
                                    </a:lnTo>
                                    <a:lnTo>
                                      <a:pt x="961" y="961"/>
                                    </a:lnTo>
                                    <a:lnTo>
                                      <a:pt x="611" y="1485"/>
                                    </a:lnTo>
                                    <a:lnTo>
                                      <a:pt x="262" y="2009"/>
                                    </a:lnTo>
                                    <a:lnTo>
                                      <a:pt x="87" y="2620"/>
                                    </a:lnTo>
                                    <a:lnTo>
                                      <a:pt x="0" y="2969"/>
                                    </a:lnTo>
                                    <a:lnTo>
                                      <a:pt x="0" y="3319"/>
                                    </a:lnTo>
                                    <a:lnTo>
                                      <a:pt x="0" y="16681"/>
                                    </a:lnTo>
                                    <a:lnTo>
                                      <a:pt x="0" y="17031"/>
                                    </a:lnTo>
                                    <a:lnTo>
                                      <a:pt x="87" y="17380"/>
                                    </a:lnTo>
                                    <a:lnTo>
                                      <a:pt x="262" y="17991"/>
                                    </a:lnTo>
                                    <a:lnTo>
                                      <a:pt x="611" y="18515"/>
                                    </a:lnTo>
                                    <a:lnTo>
                                      <a:pt x="961" y="19039"/>
                                    </a:lnTo>
                                    <a:lnTo>
                                      <a:pt x="1485" y="19389"/>
                                    </a:lnTo>
                                    <a:lnTo>
                                      <a:pt x="2009" y="19738"/>
                                    </a:lnTo>
                                    <a:lnTo>
                                      <a:pt x="2620" y="19913"/>
                                    </a:lnTo>
                                    <a:lnTo>
                                      <a:pt x="2969" y="20000"/>
                                    </a:lnTo>
                                    <a:lnTo>
                                      <a:pt x="3319" y="20000"/>
                                    </a:lnTo>
                                    <a:lnTo>
                                      <a:pt x="16681" y="20000"/>
                                    </a:lnTo>
                                    <a:lnTo>
                                      <a:pt x="17031" y="20000"/>
                                    </a:lnTo>
                                    <a:lnTo>
                                      <a:pt x="17380" y="19913"/>
                                    </a:lnTo>
                                    <a:lnTo>
                                      <a:pt x="17991" y="19738"/>
                                    </a:lnTo>
                                    <a:lnTo>
                                      <a:pt x="18515" y="19389"/>
                                    </a:lnTo>
                                    <a:lnTo>
                                      <a:pt x="19039" y="19039"/>
                                    </a:lnTo>
                                    <a:lnTo>
                                      <a:pt x="19389" y="18515"/>
                                    </a:lnTo>
                                    <a:lnTo>
                                      <a:pt x="19738" y="17991"/>
                                    </a:lnTo>
                                    <a:lnTo>
                                      <a:pt x="19913" y="17380"/>
                                    </a:lnTo>
                                    <a:lnTo>
                                      <a:pt x="20000" y="17031"/>
                                    </a:lnTo>
                                    <a:lnTo>
                                      <a:pt x="20000" y="16681"/>
                                    </a:lnTo>
                                    <a:lnTo>
                                      <a:pt x="20000" y="3319"/>
                                    </a:lnTo>
                                    <a:lnTo>
                                      <a:pt x="20000" y="2969"/>
                                    </a:lnTo>
                                    <a:lnTo>
                                      <a:pt x="19913" y="2620"/>
                                    </a:lnTo>
                                    <a:lnTo>
                                      <a:pt x="19738" y="2009"/>
                                    </a:lnTo>
                                    <a:lnTo>
                                      <a:pt x="19389" y="1485"/>
                                    </a:lnTo>
                                    <a:lnTo>
                                      <a:pt x="19039" y="961"/>
                                    </a:lnTo>
                                    <a:lnTo>
                                      <a:pt x="18515" y="611"/>
                                    </a:lnTo>
                                    <a:lnTo>
                                      <a:pt x="17991" y="262"/>
                                    </a:lnTo>
                                    <a:lnTo>
                                      <a:pt x="17380" y="87"/>
                                    </a:lnTo>
                                    <a:lnTo>
                                      <a:pt x="17031" y="0"/>
                                    </a:lnTo>
                                    <a:lnTo>
                                      <a:pt x="16681" y="0"/>
                                    </a:lnTo>
                                    <a:lnTo>
                                      <a:pt x="331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3319,0l2969,0l2620,87l2009,262l1485,611l961,961l611,1485l262,2009l87,2620l0,2969l0,3319l0,16681l0,17031l87,17380l262,17991l611,18515l961,19039l1485,19389l2009,19738l2620,19913l2969,20000l3319,20000l16681,20000l17031,20000l17380,19913l17991,19738l18515,19389l19039,19039l19389,18515l19738,17991l19913,17380l20000,17031l20000,16681l20000,3319l20000,2969l19913,2620l19738,2009l19389,1485l19039,961l18515,611l17991,262l17380,87l17031,0l16681,0l3319,0xe" fillcolor="white" stroked="t" o:allowincell="t" style="position:absolute;margin-left:36.2pt;margin-top:5.55pt;width:11.4pt;height:11.4pt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No</w:t>
            </w:r>
          </w:p>
        </w:tc>
      </w:tr>
      <w:tr>
        <w:trPr>
          <w:trHeight w:val="355" w:hRule="atLeast"/>
        </w:trPr>
        <w:tc>
          <w:tcPr>
            <w:tcW w:w="4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Body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  <w:tab/>
              <w:t>Visual effects experienced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"/>
              <w:spacing w:before="40" w:after="4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None</w:t>
            </w:r>
          </w:p>
        </w:tc>
        <w:tc>
          <w:tcPr>
            <w:tcW w:w="153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"/>
              <w:spacing w:before="40" w:after="4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After-image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"/>
              <w:spacing w:before="40" w:after="4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Blind spot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"/>
              <w:spacing w:before="40" w:after="4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Flash-blindness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"/>
              <w:spacing w:before="40" w:after="4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Glare</w:t>
            </w:r>
          </w:p>
        </w:tc>
      </w:tr>
      <w:tr>
        <w:trPr>
          <w:trHeight w:val="472" w:hRule="atLeast"/>
        </w:trPr>
        <w:tc>
          <w:tcPr>
            <w:tcW w:w="7791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Body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  <w:tab/>
            </w:r>
            <w:r>
              <w:rPr>
                <w:rFonts w:cs="Arial" w:ascii="Arial" w:hAnsi="Arial"/>
                <w:sz w:val="22"/>
                <w:szCs w:val="22"/>
              </w:rPr>
              <w:t>Did you report the incident to ATC?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Bodytext"/>
              <w:spacing w:before="40" w:after="4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75565</wp:posOffset>
                      </wp:positionV>
                      <wp:extent cx="145415" cy="145415"/>
                      <wp:effectExtent l="2540" t="2540" r="1905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44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3319" y="0"/>
                                    </a:moveTo>
                                    <a:lnTo>
                                      <a:pt x="2969" y="0"/>
                                    </a:lnTo>
                                    <a:lnTo>
                                      <a:pt x="2620" y="87"/>
                                    </a:lnTo>
                                    <a:lnTo>
                                      <a:pt x="2009" y="262"/>
                                    </a:lnTo>
                                    <a:lnTo>
                                      <a:pt x="1485" y="611"/>
                                    </a:lnTo>
                                    <a:lnTo>
                                      <a:pt x="961" y="961"/>
                                    </a:lnTo>
                                    <a:lnTo>
                                      <a:pt x="611" y="1485"/>
                                    </a:lnTo>
                                    <a:lnTo>
                                      <a:pt x="262" y="2009"/>
                                    </a:lnTo>
                                    <a:lnTo>
                                      <a:pt x="87" y="2620"/>
                                    </a:lnTo>
                                    <a:lnTo>
                                      <a:pt x="0" y="2969"/>
                                    </a:lnTo>
                                    <a:lnTo>
                                      <a:pt x="0" y="3319"/>
                                    </a:lnTo>
                                    <a:lnTo>
                                      <a:pt x="0" y="16681"/>
                                    </a:lnTo>
                                    <a:lnTo>
                                      <a:pt x="0" y="17031"/>
                                    </a:lnTo>
                                    <a:lnTo>
                                      <a:pt x="87" y="17380"/>
                                    </a:lnTo>
                                    <a:lnTo>
                                      <a:pt x="262" y="17991"/>
                                    </a:lnTo>
                                    <a:lnTo>
                                      <a:pt x="611" y="18515"/>
                                    </a:lnTo>
                                    <a:lnTo>
                                      <a:pt x="961" y="19039"/>
                                    </a:lnTo>
                                    <a:lnTo>
                                      <a:pt x="1485" y="19389"/>
                                    </a:lnTo>
                                    <a:lnTo>
                                      <a:pt x="2009" y="19738"/>
                                    </a:lnTo>
                                    <a:lnTo>
                                      <a:pt x="2620" y="19913"/>
                                    </a:lnTo>
                                    <a:lnTo>
                                      <a:pt x="2969" y="20000"/>
                                    </a:lnTo>
                                    <a:lnTo>
                                      <a:pt x="3319" y="20000"/>
                                    </a:lnTo>
                                    <a:lnTo>
                                      <a:pt x="16681" y="20000"/>
                                    </a:lnTo>
                                    <a:lnTo>
                                      <a:pt x="17031" y="20000"/>
                                    </a:lnTo>
                                    <a:lnTo>
                                      <a:pt x="17380" y="19913"/>
                                    </a:lnTo>
                                    <a:lnTo>
                                      <a:pt x="17991" y="19738"/>
                                    </a:lnTo>
                                    <a:lnTo>
                                      <a:pt x="18515" y="19389"/>
                                    </a:lnTo>
                                    <a:lnTo>
                                      <a:pt x="19039" y="19039"/>
                                    </a:lnTo>
                                    <a:lnTo>
                                      <a:pt x="19389" y="18515"/>
                                    </a:lnTo>
                                    <a:lnTo>
                                      <a:pt x="19738" y="17991"/>
                                    </a:lnTo>
                                    <a:lnTo>
                                      <a:pt x="19913" y="17380"/>
                                    </a:lnTo>
                                    <a:lnTo>
                                      <a:pt x="20000" y="17031"/>
                                    </a:lnTo>
                                    <a:lnTo>
                                      <a:pt x="20000" y="16681"/>
                                    </a:lnTo>
                                    <a:lnTo>
                                      <a:pt x="20000" y="3319"/>
                                    </a:lnTo>
                                    <a:lnTo>
                                      <a:pt x="20000" y="2969"/>
                                    </a:lnTo>
                                    <a:lnTo>
                                      <a:pt x="19913" y="2620"/>
                                    </a:lnTo>
                                    <a:lnTo>
                                      <a:pt x="19738" y="2009"/>
                                    </a:lnTo>
                                    <a:lnTo>
                                      <a:pt x="19389" y="1485"/>
                                    </a:lnTo>
                                    <a:lnTo>
                                      <a:pt x="19039" y="961"/>
                                    </a:lnTo>
                                    <a:lnTo>
                                      <a:pt x="18515" y="611"/>
                                    </a:lnTo>
                                    <a:lnTo>
                                      <a:pt x="17991" y="262"/>
                                    </a:lnTo>
                                    <a:lnTo>
                                      <a:pt x="17380" y="87"/>
                                    </a:lnTo>
                                    <a:lnTo>
                                      <a:pt x="17031" y="0"/>
                                    </a:lnTo>
                                    <a:lnTo>
                                      <a:pt x="16681" y="0"/>
                                    </a:lnTo>
                                    <a:lnTo>
                                      <a:pt x="331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3319,0l2969,0l2620,87l2009,262l1485,611l961,961l611,1485l262,2009l87,2620l0,2969l0,3319l0,16681l0,17031l87,17380l262,17991l611,18515l961,19039l1485,19389l2009,19738l2620,19913l2969,20000l3319,20000l16681,20000l17031,20000l17380,19913l17991,19738l18515,19389l19039,19039l19389,18515l19738,17991l19913,17380l20000,17031l20000,16681l20000,3319l20000,2969l19913,2620l19738,2009l19389,1485l19039,961l18515,611l17991,262l17380,87l17031,0l16681,0l3319,0xe" fillcolor="white" stroked="t" o:allowincell="t" style="position:absolute;margin-left:32.75pt;margin-top:5.95pt;width:11.4pt;height:11.4pt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Yes</w:t>
              <w:tab/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Bodytext"/>
              <w:spacing w:before="40" w:after="4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70485</wp:posOffset>
                      </wp:positionV>
                      <wp:extent cx="145415" cy="145415"/>
                      <wp:effectExtent l="2540" t="2540" r="1905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44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3319" y="0"/>
                                    </a:moveTo>
                                    <a:lnTo>
                                      <a:pt x="2969" y="0"/>
                                    </a:lnTo>
                                    <a:lnTo>
                                      <a:pt x="2620" y="87"/>
                                    </a:lnTo>
                                    <a:lnTo>
                                      <a:pt x="2009" y="262"/>
                                    </a:lnTo>
                                    <a:lnTo>
                                      <a:pt x="1485" y="611"/>
                                    </a:lnTo>
                                    <a:lnTo>
                                      <a:pt x="961" y="961"/>
                                    </a:lnTo>
                                    <a:lnTo>
                                      <a:pt x="611" y="1485"/>
                                    </a:lnTo>
                                    <a:lnTo>
                                      <a:pt x="262" y="2009"/>
                                    </a:lnTo>
                                    <a:lnTo>
                                      <a:pt x="87" y="2620"/>
                                    </a:lnTo>
                                    <a:lnTo>
                                      <a:pt x="0" y="2969"/>
                                    </a:lnTo>
                                    <a:lnTo>
                                      <a:pt x="0" y="3319"/>
                                    </a:lnTo>
                                    <a:lnTo>
                                      <a:pt x="0" y="16681"/>
                                    </a:lnTo>
                                    <a:lnTo>
                                      <a:pt x="0" y="17031"/>
                                    </a:lnTo>
                                    <a:lnTo>
                                      <a:pt x="87" y="17380"/>
                                    </a:lnTo>
                                    <a:lnTo>
                                      <a:pt x="262" y="17991"/>
                                    </a:lnTo>
                                    <a:lnTo>
                                      <a:pt x="611" y="18515"/>
                                    </a:lnTo>
                                    <a:lnTo>
                                      <a:pt x="961" y="19039"/>
                                    </a:lnTo>
                                    <a:lnTo>
                                      <a:pt x="1485" y="19389"/>
                                    </a:lnTo>
                                    <a:lnTo>
                                      <a:pt x="2009" y="19738"/>
                                    </a:lnTo>
                                    <a:lnTo>
                                      <a:pt x="2620" y="19913"/>
                                    </a:lnTo>
                                    <a:lnTo>
                                      <a:pt x="2969" y="20000"/>
                                    </a:lnTo>
                                    <a:lnTo>
                                      <a:pt x="3319" y="20000"/>
                                    </a:lnTo>
                                    <a:lnTo>
                                      <a:pt x="16681" y="20000"/>
                                    </a:lnTo>
                                    <a:lnTo>
                                      <a:pt x="17031" y="20000"/>
                                    </a:lnTo>
                                    <a:lnTo>
                                      <a:pt x="17380" y="19913"/>
                                    </a:lnTo>
                                    <a:lnTo>
                                      <a:pt x="17991" y="19738"/>
                                    </a:lnTo>
                                    <a:lnTo>
                                      <a:pt x="18515" y="19389"/>
                                    </a:lnTo>
                                    <a:lnTo>
                                      <a:pt x="19039" y="19039"/>
                                    </a:lnTo>
                                    <a:lnTo>
                                      <a:pt x="19389" y="18515"/>
                                    </a:lnTo>
                                    <a:lnTo>
                                      <a:pt x="19738" y="17991"/>
                                    </a:lnTo>
                                    <a:lnTo>
                                      <a:pt x="19913" y="17380"/>
                                    </a:lnTo>
                                    <a:lnTo>
                                      <a:pt x="20000" y="17031"/>
                                    </a:lnTo>
                                    <a:lnTo>
                                      <a:pt x="20000" y="16681"/>
                                    </a:lnTo>
                                    <a:lnTo>
                                      <a:pt x="20000" y="3319"/>
                                    </a:lnTo>
                                    <a:lnTo>
                                      <a:pt x="20000" y="2969"/>
                                    </a:lnTo>
                                    <a:lnTo>
                                      <a:pt x="19913" y="2620"/>
                                    </a:lnTo>
                                    <a:lnTo>
                                      <a:pt x="19738" y="2009"/>
                                    </a:lnTo>
                                    <a:lnTo>
                                      <a:pt x="19389" y="1485"/>
                                    </a:lnTo>
                                    <a:lnTo>
                                      <a:pt x="19039" y="961"/>
                                    </a:lnTo>
                                    <a:lnTo>
                                      <a:pt x="18515" y="611"/>
                                    </a:lnTo>
                                    <a:lnTo>
                                      <a:pt x="17991" y="262"/>
                                    </a:lnTo>
                                    <a:lnTo>
                                      <a:pt x="17380" y="87"/>
                                    </a:lnTo>
                                    <a:lnTo>
                                      <a:pt x="17031" y="0"/>
                                    </a:lnTo>
                                    <a:lnTo>
                                      <a:pt x="16681" y="0"/>
                                    </a:lnTo>
                                    <a:lnTo>
                                      <a:pt x="331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3319,0l2969,0l2620,87l2009,262l1485,611l961,961l611,1485l262,2009l87,2620l0,2969l0,3319l0,16681l0,17031l87,17380l262,17991l611,18515l961,19039l1485,19389l2009,19738l2620,19913l2969,20000l3319,20000l16681,20000l17031,20000l17380,19913l17991,19738l18515,19389l19039,19039l19389,18515l19738,17991l19913,17380l20000,17031l20000,16681l20000,3319l20000,2969l19913,2620l19738,2009l19389,1485l19039,961l18515,611l17991,262l17380,87l17031,0l16681,0l3319,0xe" fillcolor="white" stroked="t" o:allowincell="t" style="position:absolute;margin-left:36.2pt;margin-top:5.55pt;width:11.4pt;height:11.4pt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No</w:t>
            </w:r>
          </w:p>
        </w:tc>
      </w:tr>
      <w:tr>
        <w:trPr>
          <w:trHeight w:val="472" w:hRule="atLeast"/>
        </w:trPr>
        <w:tc>
          <w:tcPr>
            <w:tcW w:w="7791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Body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  <w:tab/>
            </w:r>
            <w:r>
              <w:rPr>
                <w:rFonts w:cs="Arial" w:ascii="Arial" w:hAnsi="Arial"/>
                <w:sz w:val="22"/>
                <w:szCs w:val="22"/>
              </w:rPr>
              <w:t>Do you intend to seek medical attention?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Bodytext"/>
              <w:spacing w:before="40" w:after="4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75565</wp:posOffset>
                      </wp:positionV>
                      <wp:extent cx="145415" cy="145415"/>
                      <wp:effectExtent l="2540" t="2540" r="1905" b="19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44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3319" y="0"/>
                                    </a:moveTo>
                                    <a:lnTo>
                                      <a:pt x="2969" y="0"/>
                                    </a:lnTo>
                                    <a:lnTo>
                                      <a:pt x="2620" y="87"/>
                                    </a:lnTo>
                                    <a:lnTo>
                                      <a:pt x="2009" y="262"/>
                                    </a:lnTo>
                                    <a:lnTo>
                                      <a:pt x="1485" y="611"/>
                                    </a:lnTo>
                                    <a:lnTo>
                                      <a:pt x="961" y="961"/>
                                    </a:lnTo>
                                    <a:lnTo>
                                      <a:pt x="611" y="1485"/>
                                    </a:lnTo>
                                    <a:lnTo>
                                      <a:pt x="262" y="2009"/>
                                    </a:lnTo>
                                    <a:lnTo>
                                      <a:pt x="87" y="2620"/>
                                    </a:lnTo>
                                    <a:lnTo>
                                      <a:pt x="0" y="2969"/>
                                    </a:lnTo>
                                    <a:lnTo>
                                      <a:pt x="0" y="3319"/>
                                    </a:lnTo>
                                    <a:lnTo>
                                      <a:pt x="0" y="16681"/>
                                    </a:lnTo>
                                    <a:lnTo>
                                      <a:pt x="0" y="17031"/>
                                    </a:lnTo>
                                    <a:lnTo>
                                      <a:pt x="87" y="17380"/>
                                    </a:lnTo>
                                    <a:lnTo>
                                      <a:pt x="262" y="17991"/>
                                    </a:lnTo>
                                    <a:lnTo>
                                      <a:pt x="611" y="18515"/>
                                    </a:lnTo>
                                    <a:lnTo>
                                      <a:pt x="961" y="19039"/>
                                    </a:lnTo>
                                    <a:lnTo>
                                      <a:pt x="1485" y="19389"/>
                                    </a:lnTo>
                                    <a:lnTo>
                                      <a:pt x="2009" y="19738"/>
                                    </a:lnTo>
                                    <a:lnTo>
                                      <a:pt x="2620" y="19913"/>
                                    </a:lnTo>
                                    <a:lnTo>
                                      <a:pt x="2969" y="20000"/>
                                    </a:lnTo>
                                    <a:lnTo>
                                      <a:pt x="3319" y="20000"/>
                                    </a:lnTo>
                                    <a:lnTo>
                                      <a:pt x="16681" y="20000"/>
                                    </a:lnTo>
                                    <a:lnTo>
                                      <a:pt x="17031" y="20000"/>
                                    </a:lnTo>
                                    <a:lnTo>
                                      <a:pt x="17380" y="19913"/>
                                    </a:lnTo>
                                    <a:lnTo>
                                      <a:pt x="17991" y="19738"/>
                                    </a:lnTo>
                                    <a:lnTo>
                                      <a:pt x="18515" y="19389"/>
                                    </a:lnTo>
                                    <a:lnTo>
                                      <a:pt x="19039" y="19039"/>
                                    </a:lnTo>
                                    <a:lnTo>
                                      <a:pt x="19389" y="18515"/>
                                    </a:lnTo>
                                    <a:lnTo>
                                      <a:pt x="19738" y="17991"/>
                                    </a:lnTo>
                                    <a:lnTo>
                                      <a:pt x="19913" y="17380"/>
                                    </a:lnTo>
                                    <a:lnTo>
                                      <a:pt x="20000" y="17031"/>
                                    </a:lnTo>
                                    <a:lnTo>
                                      <a:pt x="20000" y="16681"/>
                                    </a:lnTo>
                                    <a:lnTo>
                                      <a:pt x="20000" y="3319"/>
                                    </a:lnTo>
                                    <a:lnTo>
                                      <a:pt x="20000" y="2969"/>
                                    </a:lnTo>
                                    <a:lnTo>
                                      <a:pt x="19913" y="2620"/>
                                    </a:lnTo>
                                    <a:lnTo>
                                      <a:pt x="19738" y="2009"/>
                                    </a:lnTo>
                                    <a:lnTo>
                                      <a:pt x="19389" y="1485"/>
                                    </a:lnTo>
                                    <a:lnTo>
                                      <a:pt x="19039" y="961"/>
                                    </a:lnTo>
                                    <a:lnTo>
                                      <a:pt x="18515" y="611"/>
                                    </a:lnTo>
                                    <a:lnTo>
                                      <a:pt x="17991" y="262"/>
                                    </a:lnTo>
                                    <a:lnTo>
                                      <a:pt x="17380" y="87"/>
                                    </a:lnTo>
                                    <a:lnTo>
                                      <a:pt x="17031" y="0"/>
                                    </a:lnTo>
                                    <a:lnTo>
                                      <a:pt x="16681" y="0"/>
                                    </a:lnTo>
                                    <a:lnTo>
                                      <a:pt x="331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3319,0l2969,0l2620,87l2009,262l1485,611l961,961l611,1485l262,2009l87,2620l0,2969l0,3319l0,16681l0,17031l87,17380l262,17991l611,18515l961,19039l1485,19389l2009,19738l2620,19913l2969,20000l3319,20000l16681,20000l17031,20000l17380,19913l17991,19738l18515,19389l19039,19039l19389,18515l19738,17991l19913,17380l20000,17031l20000,16681l20000,3319l20000,2969l19913,2620l19738,2009l19389,1485l19039,961l18515,611l17991,262l17380,87l17031,0l16681,0l3319,0xe" fillcolor="white" stroked="t" o:allowincell="t" style="position:absolute;margin-left:32.75pt;margin-top:5.95pt;width:11.4pt;height:11.4pt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Yes</w:t>
              <w:tab/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Bodytext"/>
              <w:spacing w:before="40" w:after="4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70485</wp:posOffset>
                      </wp:positionV>
                      <wp:extent cx="145415" cy="145415"/>
                      <wp:effectExtent l="2540" t="2540" r="1905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44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3319" y="0"/>
                                    </a:moveTo>
                                    <a:lnTo>
                                      <a:pt x="2969" y="0"/>
                                    </a:lnTo>
                                    <a:lnTo>
                                      <a:pt x="2620" y="87"/>
                                    </a:lnTo>
                                    <a:lnTo>
                                      <a:pt x="2009" y="262"/>
                                    </a:lnTo>
                                    <a:lnTo>
                                      <a:pt x="1485" y="611"/>
                                    </a:lnTo>
                                    <a:lnTo>
                                      <a:pt x="961" y="961"/>
                                    </a:lnTo>
                                    <a:lnTo>
                                      <a:pt x="611" y="1485"/>
                                    </a:lnTo>
                                    <a:lnTo>
                                      <a:pt x="262" y="2009"/>
                                    </a:lnTo>
                                    <a:lnTo>
                                      <a:pt x="87" y="2620"/>
                                    </a:lnTo>
                                    <a:lnTo>
                                      <a:pt x="0" y="2969"/>
                                    </a:lnTo>
                                    <a:lnTo>
                                      <a:pt x="0" y="3319"/>
                                    </a:lnTo>
                                    <a:lnTo>
                                      <a:pt x="0" y="16681"/>
                                    </a:lnTo>
                                    <a:lnTo>
                                      <a:pt x="0" y="17031"/>
                                    </a:lnTo>
                                    <a:lnTo>
                                      <a:pt x="87" y="17380"/>
                                    </a:lnTo>
                                    <a:lnTo>
                                      <a:pt x="262" y="17991"/>
                                    </a:lnTo>
                                    <a:lnTo>
                                      <a:pt x="611" y="18515"/>
                                    </a:lnTo>
                                    <a:lnTo>
                                      <a:pt x="961" y="19039"/>
                                    </a:lnTo>
                                    <a:lnTo>
                                      <a:pt x="1485" y="19389"/>
                                    </a:lnTo>
                                    <a:lnTo>
                                      <a:pt x="2009" y="19738"/>
                                    </a:lnTo>
                                    <a:lnTo>
                                      <a:pt x="2620" y="19913"/>
                                    </a:lnTo>
                                    <a:lnTo>
                                      <a:pt x="2969" y="20000"/>
                                    </a:lnTo>
                                    <a:lnTo>
                                      <a:pt x="3319" y="20000"/>
                                    </a:lnTo>
                                    <a:lnTo>
                                      <a:pt x="16681" y="20000"/>
                                    </a:lnTo>
                                    <a:lnTo>
                                      <a:pt x="17031" y="20000"/>
                                    </a:lnTo>
                                    <a:lnTo>
                                      <a:pt x="17380" y="19913"/>
                                    </a:lnTo>
                                    <a:lnTo>
                                      <a:pt x="17991" y="19738"/>
                                    </a:lnTo>
                                    <a:lnTo>
                                      <a:pt x="18515" y="19389"/>
                                    </a:lnTo>
                                    <a:lnTo>
                                      <a:pt x="19039" y="19039"/>
                                    </a:lnTo>
                                    <a:lnTo>
                                      <a:pt x="19389" y="18515"/>
                                    </a:lnTo>
                                    <a:lnTo>
                                      <a:pt x="19738" y="17991"/>
                                    </a:lnTo>
                                    <a:lnTo>
                                      <a:pt x="19913" y="17380"/>
                                    </a:lnTo>
                                    <a:lnTo>
                                      <a:pt x="20000" y="17031"/>
                                    </a:lnTo>
                                    <a:lnTo>
                                      <a:pt x="20000" y="16681"/>
                                    </a:lnTo>
                                    <a:lnTo>
                                      <a:pt x="20000" y="3319"/>
                                    </a:lnTo>
                                    <a:lnTo>
                                      <a:pt x="20000" y="2969"/>
                                    </a:lnTo>
                                    <a:lnTo>
                                      <a:pt x="19913" y="2620"/>
                                    </a:lnTo>
                                    <a:lnTo>
                                      <a:pt x="19738" y="2009"/>
                                    </a:lnTo>
                                    <a:lnTo>
                                      <a:pt x="19389" y="1485"/>
                                    </a:lnTo>
                                    <a:lnTo>
                                      <a:pt x="19039" y="961"/>
                                    </a:lnTo>
                                    <a:lnTo>
                                      <a:pt x="18515" y="611"/>
                                    </a:lnTo>
                                    <a:lnTo>
                                      <a:pt x="17991" y="262"/>
                                    </a:lnTo>
                                    <a:lnTo>
                                      <a:pt x="17380" y="87"/>
                                    </a:lnTo>
                                    <a:lnTo>
                                      <a:pt x="17031" y="0"/>
                                    </a:lnTo>
                                    <a:lnTo>
                                      <a:pt x="16681" y="0"/>
                                    </a:lnTo>
                                    <a:lnTo>
                                      <a:pt x="331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3319,0l2969,0l2620,87l2009,262l1485,611l961,961l611,1485l262,2009l87,2620l0,2969l0,3319l0,16681l0,17031l87,17380l262,17991l611,18515l961,19039l1485,19389l2009,19738l2620,19913l2969,20000l3319,20000l16681,20000l17031,20000l17380,19913l17991,19738l18515,19389l19039,19039l19389,18515l19738,17991l19913,17380l20000,17031l20000,16681l20000,3319l20000,2969l19913,2620l19738,2009l19389,1485l19039,961l18515,611l17991,262l17380,87l17031,0l16681,0l3319,0xe" fillcolor="white" stroked="t" o:allowincell="t" style="position:absolute;margin-left:36.2pt;margin-top:5.55pt;width:11.4pt;height:11.4pt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No</w:t>
            </w:r>
          </w:p>
        </w:tc>
      </w:tr>
      <w:tr>
        <w:trPr>
          <w:trHeight w:val="382" w:hRule="atLeast"/>
        </w:trPr>
        <w:tc>
          <w:tcPr>
            <w:tcW w:w="10915" w:type="dxa"/>
            <w:gridSpan w:val="2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Bodytext"/>
              <w:spacing w:before="40" w:after="40"/>
              <w:rPr>
                <w:lang w:val="en-US" w:eastAsia="en-US"/>
              </w:rPr>
            </w:pPr>
            <w:r>
              <w:rPr>
                <w:rFonts w:cs="Arial" w:ascii="Arial" w:hAnsi="Arial"/>
              </w:rPr>
              <w:t>21.</w:t>
              <w:tab/>
            </w:r>
            <w:r>
              <w:rPr>
                <w:rFonts w:cs="Arial" w:ascii="Arial" w:hAnsi="Arial"/>
                <w:sz w:val="22"/>
                <w:szCs w:val="22"/>
              </w:rPr>
              <w:t>Any other pertinent information (describe below)</w:t>
            </w:r>
          </w:p>
        </w:tc>
      </w:tr>
      <w:tr>
        <w:trPr>
          <w:trHeight w:val="382" w:hRule="atLeast"/>
          <w:cantSplit w:val="true"/>
        </w:trPr>
        <w:tc>
          <w:tcPr>
            <w:tcW w:w="10915" w:type="dxa"/>
            <w:gridSpan w:val="2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spacing w:before="40" w:after="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0915" w:type="dxa"/>
            <w:gridSpan w:val="2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0915" w:type="dxa"/>
            <w:gridSpan w:val="2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0915" w:type="dxa"/>
            <w:gridSpan w:val="2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odytext"/>
        <w:tabs>
          <w:tab w:val="clear" w:pos="567"/>
          <w:tab w:val="left" w:pos="1701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056380</wp:posOffset>
                </wp:positionH>
                <wp:positionV relativeFrom="paragraph">
                  <wp:posOffset>34925</wp:posOffset>
                </wp:positionV>
                <wp:extent cx="145415" cy="14541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9.4pt;margin-top:2.75pt;width:11.4pt;height:11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454" w:footer="448" w:bottom="5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mond (W1)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10773" w:leader="none"/>
      </w:tabs>
      <w:rPr/>
    </w:pPr>
    <w:r>
      <w:rPr>
        <w:rFonts w:cs="Arial" w:ascii="Arial" w:hAnsi="Arial"/>
        <w:i w:val="false"/>
        <w:sz w:val="16"/>
        <w:szCs w:val="16"/>
      </w:rPr>
      <w:t xml:space="preserve">Page </w:t>
    </w:r>
    <w:r>
      <w:rPr>
        <w:rFonts w:cs="Arial" w:ascii="Arial" w:hAnsi="Arial"/>
        <w:i w:val="false"/>
        <w:sz w:val="16"/>
        <w:szCs w:val="16"/>
      </w:rPr>
      <w:fldChar w:fldCharType="begin"/>
    </w:r>
    <w:r>
      <w:rPr>
        <w:sz w:val="16"/>
        <w:i w:val="false"/>
        <w:szCs w:val="16"/>
        <w:rFonts w:cs="Arial" w:ascii="Arial" w:hAnsi="Arial"/>
      </w:rPr>
      <w:instrText xml:space="preserve"> PAGE </w:instrText>
    </w:r>
    <w:r>
      <w:rPr>
        <w:sz w:val="16"/>
        <w:i w:val="false"/>
        <w:szCs w:val="16"/>
        <w:rFonts w:cs="Arial" w:ascii="Arial" w:hAnsi="Arial"/>
      </w:rPr>
      <w:fldChar w:fldCharType="separate"/>
    </w:r>
    <w:r>
      <w:rPr>
        <w:sz w:val="16"/>
        <w:i w:val="false"/>
        <w:szCs w:val="16"/>
        <w:rFonts w:cs="Arial" w:ascii="Arial" w:hAnsi="Arial"/>
      </w:rPr>
      <w:t>2</w:t>
    </w:r>
    <w:r>
      <w:rPr>
        <w:sz w:val="16"/>
        <w:i w:val="false"/>
        <w:szCs w:val="16"/>
        <w:rFonts w:cs="Arial" w:ascii="Arial" w:hAnsi="Arial"/>
      </w:rPr>
      <w:fldChar w:fldCharType="end"/>
    </w:r>
    <w:r>
      <w:rPr>
        <w:rFonts w:cs="Arial" w:ascii="Arial" w:hAnsi="Arial"/>
        <w:i w:val="false"/>
        <w:sz w:val="16"/>
        <w:szCs w:val="16"/>
      </w:rPr>
      <w:t xml:space="preserve"> of </w:t>
    </w:r>
    <w:r>
      <w:rPr>
        <w:rFonts w:cs="Arial" w:ascii="Arial" w:hAnsi="Arial"/>
        <w:i w:val="false"/>
        <w:sz w:val="16"/>
        <w:szCs w:val="16"/>
      </w:rPr>
      <w:fldChar w:fldCharType="begin"/>
    </w:r>
    <w:r>
      <w:rPr>
        <w:sz w:val="16"/>
        <w:i w:val="false"/>
        <w:szCs w:val="16"/>
        <w:rFonts w:cs="Arial" w:ascii="Arial" w:hAnsi="Arial"/>
      </w:rPr>
      <w:instrText xml:space="preserve"> NUMPAGES \* ARABIC </w:instrText>
    </w:r>
    <w:r>
      <w:rPr>
        <w:sz w:val="16"/>
        <w:i w:val="false"/>
        <w:szCs w:val="16"/>
        <w:rFonts w:cs="Arial" w:ascii="Arial" w:hAnsi="Arial"/>
      </w:rPr>
      <w:fldChar w:fldCharType="separate"/>
    </w:r>
    <w:r>
      <w:rPr>
        <w:sz w:val="16"/>
        <w:i w:val="false"/>
        <w:szCs w:val="16"/>
        <w:rFonts w:cs="Arial" w:ascii="Arial" w:hAnsi="Arial"/>
      </w:rPr>
      <w:t>2</w:t>
    </w:r>
    <w:r>
      <w:rPr>
        <w:sz w:val="16"/>
        <w:i w:val="false"/>
        <w:szCs w:val="16"/>
        <w:rFonts w:cs="Arial" w:ascii="Arial" w:hAnsi="Arial"/>
      </w:rPr>
      <w:fldChar w:fldCharType="end"/>
    </w:r>
    <w:r>
      <w:rPr>
        <w:rFonts w:cs="Arial" w:ascii="Arial" w:hAnsi="Arial"/>
        <w:i w:val="false"/>
        <w:sz w:val="16"/>
        <w:szCs w:val="16"/>
      </w:rPr>
      <w:tab/>
      <w:t>CAA800</w:t>
      <w:br/>
      <w:tab/>
      <w:t>Rev 1 : Jun 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/>
      <w:tabs>
        <w:tab w:val="clear" w:pos="720"/>
        <w:tab w:val="left" w:pos="567" w:leader="none"/>
      </w:tabs>
      <w:overflowPunct w:val="false"/>
      <w:autoSpaceDE w:val="false"/>
      <w:bidi w:val="0"/>
      <w:spacing w:before="0" w:after="240"/>
      <w:textAlignment w:val="baseline"/>
    </w:pPr>
    <w:rPr>
      <w:rFonts w:ascii="Garmond (W1)" w:hAnsi="Garmond (W1)" w:eastAsia="Times New Roman" w:cs="Garmond (W1)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Heading1"/>
    <w:next w:val="Bodytext"/>
    <w:qFormat/>
    <w:pPr>
      <w:numPr>
        <w:ilvl w:val="1"/>
        <w:numId w:val="1"/>
      </w:numPr>
      <w:spacing w:before="120" w:after="120"/>
      <w:jc w:val="left"/>
      <w:outlineLvl w:val="1"/>
    </w:pPr>
    <w:rPr>
      <w:caps w:val="false"/>
      <w:smallCaps w:val="false"/>
      <w:sz w:val="20"/>
    </w:rPr>
  </w:style>
  <w:style w:type="paragraph" w:styleId="Heading3">
    <w:name w:val="Heading 3"/>
    <w:basedOn w:val="Heading2"/>
    <w:next w:val="Bodytext"/>
    <w:qFormat/>
    <w:pPr>
      <w:numPr>
        <w:ilvl w:val="2"/>
        <w:numId w:val="1"/>
      </w:numPr>
      <w:outlineLvl w:val="2"/>
    </w:pPr>
    <w:rPr>
      <w:rFonts w:ascii="Garmond (W1)" w:hAnsi="Garmond (W1)" w:cs="Garmond (W1)"/>
    </w:rPr>
  </w:style>
  <w:style w:type="paragraph" w:styleId="Heading4">
    <w:name w:val="Heading 4"/>
    <w:basedOn w:val="Normal"/>
    <w:next w:val="Bodytext"/>
    <w:qFormat/>
    <w:pPr>
      <w:numPr>
        <w:ilvl w:val="3"/>
        <w:numId w:val="1"/>
      </w:numPr>
      <w:spacing w:before="0" w:after="60"/>
      <w:outlineLvl w:val="3"/>
    </w:pPr>
    <w:rPr>
      <w:b/>
      <w:i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Heading1"/>
    <w:next w:val="SubTitle"/>
    <w:qFormat/>
    <w:pPr>
      <w:keepNext w:val="false"/>
      <w:numPr>
        <w:ilvl w:val="0"/>
        <w:numId w:val="0"/>
      </w:numPr>
      <w:pBdr>
        <w:top w:val="single" w:sz="48" w:space="1" w:color="000000"/>
      </w:pBdr>
      <w:spacing w:before="3840" w:after="240"/>
      <w:jc w:val="right"/>
      <w:outlineLvl w:val="9"/>
    </w:pPr>
    <w:rPr>
      <w:sz w:val="60"/>
    </w:rPr>
  </w:style>
  <w:style w:type="paragraph" w:styleId="TextBody">
    <w:name w:val="Body Text"/>
    <w:basedOn w:val="Normal"/>
    <w:pPr>
      <w:overflowPunct w:val="true"/>
      <w:autoSpaceDE w:val="true"/>
      <w:spacing w:before="0" w:after="0"/>
      <w:textAlignment w:val="auto"/>
    </w:pPr>
    <w:rPr>
      <w:rFonts w:ascii="Times New Roman" w:hAnsi="Times New Roman" w:cs="Times New Roman"/>
      <w:i/>
      <w:iCs/>
      <w:sz w:val="22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40" w:after="40"/>
    </w:pPr>
    <w:rPr>
      <w:sz w:val="20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ulleta">
    <w:name w:val="Bullet(a)"/>
    <w:basedOn w:val="Bodytext"/>
    <w:qFormat/>
    <w:pPr>
      <w:ind w:left="993" w:hanging="284"/>
    </w:pPr>
    <w:rPr/>
  </w:style>
  <w:style w:type="paragraph" w:styleId="Bulleti">
    <w:name w:val="Bullet(i)"/>
    <w:basedOn w:val="Bodytext"/>
    <w:qFormat/>
    <w:pPr>
      <w:ind w:left="1560" w:hanging="284"/>
    </w:pPr>
    <w:rPr/>
  </w:style>
  <w:style w:type="paragraph" w:styleId="BulletBodytext">
    <w:name w:val="BulletBodytext"/>
    <w:basedOn w:val="Bodytext"/>
    <w:qFormat/>
    <w:pPr>
      <w:ind w:left="284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1" w:hanging="0"/>
    </w:pPr>
    <w:rPr>
      <w:i/>
      <w:sz w:val="20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spacing w:before="0" w:after="0"/>
      <w:jc w:val="right"/>
    </w:pPr>
    <w:rPr>
      <w:i/>
      <w:sz w:val="20"/>
    </w:rPr>
  </w:style>
  <w:style w:type="paragraph" w:styleId="Headline">
    <w:name w:val="Headline"/>
    <w:basedOn w:val="Normal"/>
    <w:next w:val="Heading1"/>
    <w:qFormat/>
    <w:pPr>
      <w:spacing w:before="0" w:after="720"/>
      <w:jc w:val="center"/>
    </w:pPr>
    <w:rPr>
      <w:rFonts w:ascii="Helvetica" w:hAnsi="Helvetica" w:cs="Helvetica"/>
      <w:b/>
      <w:caps/>
      <w:color w:val="FF0000"/>
      <w:sz w:val="3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360" w:hanging="0"/>
    </w:pPr>
    <w:rPr/>
  </w:style>
  <w:style w:type="paragraph" w:styleId="Index3">
    <w:name w:val="Index 3"/>
    <w:basedOn w:val="Normal"/>
    <w:next w:val="Normal"/>
    <w:pPr>
      <w:ind w:left="720" w:hanging="0"/>
    </w:pPr>
    <w:rPr/>
  </w:style>
  <w:style w:type="paragraph" w:styleId="Index4">
    <w:name w:val="Index 4"/>
    <w:basedOn w:val="Normal"/>
    <w:next w:val="Normal"/>
    <w:qFormat/>
    <w:pPr>
      <w:ind w:left="1080" w:hanging="0"/>
    </w:pPr>
    <w:rPr/>
  </w:style>
  <w:style w:type="paragraph" w:styleId="Index5">
    <w:name w:val="Index 5"/>
    <w:basedOn w:val="Normal"/>
    <w:next w:val="Normal"/>
    <w:qFormat/>
    <w:pPr>
      <w:ind w:left="1440" w:hanging="0"/>
    </w:pPr>
    <w:rPr/>
  </w:style>
  <w:style w:type="paragraph" w:styleId="Index6">
    <w:name w:val="Index 6"/>
    <w:basedOn w:val="Normal"/>
    <w:next w:val="Normal"/>
    <w:qFormat/>
    <w:pPr>
      <w:ind w:left="1800" w:hanging="0"/>
    </w:pPr>
    <w:rPr/>
  </w:style>
  <w:style w:type="paragraph" w:styleId="Index7">
    <w:name w:val="Index 7"/>
    <w:basedOn w:val="Normal"/>
    <w:next w:val="Normal"/>
    <w:qFormat/>
    <w:pPr>
      <w:ind w:left="216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DocumentLabel">
    <w:name w:val="Document Label"/>
    <w:basedOn w:val="Normal"/>
    <w:qFormat/>
    <w:pPr>
      <w:keepNext w:val="true"/>
      <w:keepLines/>
      <w:spacing w:before="240" w:after="360"/>
    </w:pPr>
    <w:rPr>
      <w:rFonts w:ascii="Arial" w:hAnsi="Arial" w:cs="Arial"/>
      <w:b/>
      <w:spacing w:val="30"/>
      <w:kern w:val="2"/>
      <w:sz w:val="36"/>
      <w:lang w:val="en-AU"/>
    </w:rPr>
  </w:style>
  <w:style w:type="paragraph" w:styleId="Callout">
    <w:name w:val="Callout"/>
    <w:basedOn w:val="Normal"/>
    <w:qFormat/>
    <w:pPr>
      <w:spacing w:before="0" w:after="0"/>
    </w:pPr>
    <w:rPr>
      <w:rFonts w:ascii="Times New Roman" w:hAnsi="Times New Roman" w:cs="Times New Roman"/>
      <w:i/>
      <w:sz w:val="16"/>
    </w:rPr>
  </w:style>
  <w:style w:type="paragraph" w:styleId="NoteBodytext">
    <w:name w:val="NoteBodytext"/>
    <w:basedOn w:val="Bodytext"/>
    <w:qFormat/>
    <w:pPr/>
    <w:rPr>
      <w:i/>
    </w:rPr>
  </w:style>
  <w:style w:type="paragraph" w:styleId="Numbera">
    <w:name w:val="Number(a)"/>
    <w:basedOn w:val="Bodytext"/>
    <w:qFormat/>
    <w:pPr>
      <w:ind w:left="993" w:hanging="284"/>
    </w:pPr>
    <w:rPr/>
  </w:style>
  <w:style w:type="paragraph" w:styleId="Numberi">
    <w:name w:val="Number(i)"/>
    <w:basedOn w:val="Bulleti"/>
    <w:qFormat/>
    <w:pPr/>
    <w:rPr/>
  </w:style>
  <w:style w:type="paragraph" w:styleId="NumberBodytxt">
    <w:name w:val="NumberBodytxt"/>
    <w:basedOn w:val="BulletBodytext"/>
    <w:qFormat/>
    <w:pPr/>
    <w:rPr/>
  </w:style>
  <w:style w:type="paragraph" w:styleId="Titlepage">
    <w:name w:val="Titlepage"/>
    <w:basedOn w:val="Bodytext"/>
    <w:qFormat/>
    <w:pPr>
      <w:spacing w:lineRule="atLeast" w:line="480" w:before="1920" w:after="40"/>
      <w:ind w:right="1276" w:hanging="0"/>
      <w:jc w:val="right"/>
    </w:pPr>
    <w:rPr>
      <w:rFonts w:ascii="Arial" w:hAnsi="Arial" w:cs="Arial"/>
      <w:b/>
      <w:sz w:val="80"/>
    </w:rPr>
  </w:style>
  <w:style w:type="paragraph" w:styleId="Contents1">
    <w:name w:val="TOC 1"/>
    <w:basedOn w:val="Normal"/>
    <w:next w:val="Normal"/>
    <w:pPr>
      <w:spacing w:before="360" w:after="0"/>
      <w:ind w:left="851" w:right="851" w:hanging="0"/>
    </w:pPr>
    <w:rPr>
      <w:rFonts w:ascii="Arial" w:hAnsi="Arial" w:cs="Arial"/>
      <w:b/>
      <w:caps/>
    </w:rPr>
  </w:style>
  <w:style w:type="paragraph" w:styleId="Contents2">
    <w:name w:val="TOC 2"/>
    <w:basedOn w:val="Normal"/>
    <w:next w:val="Normal"/>
    <w:pPr>
      <w:spacing w:before="0" w:after="0"/>
      <w:ind w:left="1418" w:right="851" w:hanging="0"/>
    </w:pPr>
    <w:rPr/>
  </w:style>
  <w:style w:type="paragraph" w:styleId="Contents3">
    <w:name w:val="TOC 3"/>
    <w:basedOn w:val="Normal"/>
    <w:next w:val="Normal"/>
    <w:pPr>
      <w:ind w:left="1701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OCHeading">
    <w:name w:val="TOC Heading"/>
    <w:basedOn w:val="Contents1"/>
    <w:qFormat/>
    <w:pPr>
      <w:spacing w:before="720" w:after="600"/>
      <w:ind w:left="284" w:right="851" w:hanging="0"/>
    </w:pPr>
    <w:rPr>
      <w:caps w:val="false"/>
      <w:smallCaps w:val="false"/>
      <w:sz w:val="28"/>
    </w:rPr>
  </w:style>
  <w:style w:type="paragraph" w:styleId="TOCTitle">
    <w:name w:val="TOCTitle"/>
    <w:basedOn w:val="Contents1"/>
    <w:qFormat/>
    <w:pPr>
      <w:spacing w:before="720" w:after="720"/>
      <w:ind w:left="567" w:right="851" w:hanging="0"/>
      <w:jc w:val="center"/>
    </w:pPr>
    <w:rPr>
      <w:caps w:val="false"/>
      <w:smallCaps w:val="false"/>
      <w:sz w:val="36"/>
    </w:rPr>
  </w:style>
  <w:style w:type="paragraph" w:styleId="BodytextIndent">
    <w:name w:val="Bodytext Indent"/>
    <w:basedOn w:val="NormalIndent"/>
    <w:qFormat/>
    <w:pPr/>
    <w:rPr/>
  </w:style>
  <w:style w:type="paragraph" w:styleId="Bodytextlist">
    <w:name w:val="Bodytextlist"/>
    <w:basedOn w:val="Bodytext"/>
    <w:qFormat/>
    <w:pPr>
      <w:spacing w:before="40" w:after="0"/>
    </w:pPr>
    <w:rPr/>
  </w:style>
  <w:style w:type="paragraph" w:styleId="Date">
    <w:name w:val="Dat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ame">
    <w:name w:val="Name"/>
    <w:basedOn w:val="Bodytext"/>
    <w:qFormat/>
    <w:pPr>
      <w:spacing w:before="720" w:after="0"/>
    </w:pPr>
    <w:rPr/>
  </w:style>
  <w:style w:type="paragraph" w:styleId="Position">
    <w:name w:val="Position"/>
    <w:basedOn w:val="Bodytext"/>
    <w:qFormat/>
    <w:pPr/>
    <w:rPr/>
  </w:style>
  <w:style w:type="paragraph" w:styleId="SubTitle">
    <w:name w:val="SubTitle"/>
    <w:basedOn w:val="Heading"/>
    <w:next w:val="Normal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22:31:00Z</dcterms:created>
  <dc:creator>Civil Aviaition Authority</dc:creator>
  <dc:description/>
  <cp:keywords/>
  <dc:language>en-US</dc:language>
  <cp:lastModifiedBy>Peter Singleton</cp:lastModifiedBy>
  <cp:lastPrinted>2009-04-22T16:27:00Z</cp:lastPrinted>
  <dcterms:modified xsi:type="dcterms:W3CDTF">2020-06-09T22:0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per">
    <vt:lpwstr>Paper</vt:lpwstr>
  </property>
</Properties>
</file>