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 xml:space="preserve">DIRECTIVE RECORD – Arriel 1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Monitoring System - Modific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bine Case – ID Plate Removal and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Rear Bearing Oil Pipe -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tion Gear Modul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e Wheel Assembly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tage Nozzle Guide Vanes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9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ower Turbine - Containment Modific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speed Sensor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Rear Bearing Chip Detector - Instal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urbine Nozzle Assembly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ifugal Impeller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Stage Turbine Blade -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6B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iel 2nd Stage NGV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Electro Fuel Valve Leak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s Returned to Civil Us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Gearbox Intermediate Pinion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5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04 Power Turbine –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M05 Reduction Gearbox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0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2nd Stage Turbine – Reduced Life Lim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jector Assembly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M03 2nd Stage NGV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3" w:right="-129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el 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1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U 3-Way Union Plug – Inspec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Rotating Assembly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Rotating Assembly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2nd Stage Turbin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187R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ycle Counting Aid System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urbine Bearing Plug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00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y Gearbox (M01) Bevel Gear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064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Front Support Pin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meter Boxes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Generator Module 03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9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l Impeller – Life Limi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45:00Z</dcterms:created>
  <dc:creator>Owen Olls</dc:creator>
  <dc:description>Document was created by {applicationname}, version: {version}</dc:description>
  <cp:keywords/>
  <dc:language>en-US</dc:language>
  <cp:lastModifiedBy>Owen Olls</cp:lastModifiedBy>
  <cp:lastPrinted>2016-10-04T09:33:00Z</cp:lastPrinted>
  <dcterms:modified xsi:type="dcterms:W3CDTF">2016-10-25T17:59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