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26" w:right="-14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 xml:space="preserve">DIRECTIVE RECORD – Arriel 2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17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Pump Body - Inspec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l Impeller -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urbine Containment Shield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50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03 Turbin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s Returned to Civil Us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U Low Fuel Pressure Switch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65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04 Power Turbine – Life Limi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U Acceleration Control Axl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7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mechanical Metering Unit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 – Software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124R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M03 GG Turbine Blade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-mechanical Metering Unit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U Constant Delta Pressure Valve 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0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Gearbox (M01) – 41/23 Tooth Bevel Ge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Conformation Box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2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 Mechanical Unit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00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-Mechanical Metering Unit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215R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/LP Fuel Pump Metering Unit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055R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y Gearbox Module M01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218R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urbine Blades – Life Limi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09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-Mechanical Metering Unit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position w:val="1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3" w:right="-1577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riel 2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2004-192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Confirmation Box – Inspec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0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U Fuel Filter Drain Screw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0010R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 Software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2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sectPr>
      <w:type w:val="continuous"/>
      <w:pgSz w:orient="landscape" w:w="16838" w:h="11920"/>
      <w:pgMar w:left="280" w:right="280" w:gutter="0" w:header="0" w:top="860" w:footer="0" w:bottom="0"/>
      <w:cols w:num="2" w:equalWidth="false" w:sep="false">
        <w:col w:w="4186" w:space="652"/>
        <w:col w:w="1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46:00Z</dcterms:created>
  <dc:creator>Owen Olls</dc:creator>
  <dc:description>Document was created by {applicationname}, version: {version}</dc:description>
  <cp:keywords/>
  <dc:language>en-US</dc:language>
  <cp:lastModifiedBy>Owen Olls</cp:lastModifiedBy>
  <cp:lastPrinted>2016-10-04T09:33:00Z</cp:lastPrinted>
  <dcterms:modified xsi:type="dcterms:W3CDTF">2016-10-25T18:07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