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26" w:right="-143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 xml:space="preserve">DIRECTIVE RECORD – Arrius 2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1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23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Operation - Limitatio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ntrol System – Software Upgra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Check-valve Piston O-ring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08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-Mechanical Metering Unit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00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n Injector Half-manifolds &amp; Preference Injec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0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Engine Control (EEC) Unit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position w:val="1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3" w:right="-1293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DIRECTIVE RECORD – Arrius 2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2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/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sectPr>
      <w:type w:val="continuous"/>
      <w:pgSz w:orient="landscape" w:w="16838" w:h="11920"/>
      <w:pgMar w:left="280" w:right="280" w:gutter="0" w:header="0" w:top="860" w:footer="0" w:bottom="0"/>
      <w:cols w:num="2" w:equalWidth="false" w:sep="false">
        <w:col w:w="4186" w:space="652"/>
        <w:col w:w="1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08:00Z</dcterms:created>
  <dc:creator>Owen Olls</dc:creator>
  <dc:description>Document was created by {applicationname}, version: {version}</dc:description>
  <dc:language>en-US</dc:language>
  <cp:lastModifiedBy>Owen Olls</cp:lastModifiedBy>
  <cp:lastPrinted>2016-10-04T09:33:00Z</cp:lastPrinted>
  <dcterms:modified xsi:type="dcterms:W3CDTF">2016-10-25T18:10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