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67"/>
          <w:tab w:val="right" w:pos="9639" w:leader="none"/>
        </w:tabs>
        <w:spacing w:lineRule="auto" w:line="288" w:before="160" w:after="0"/>
        <w:rPr>
          <w:rFonts w:ascii="Calibri" w:hAnsi="Calibri" w:cs="Calibri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71440</wp:posOffset>
            </wp:positionH>
            <wp:positionV relativeFrom="paragraph">
              <wp:posOffset>-116205</wp:posOffset>
            </wp:positionV>
            <wp:extent cx="1283335" cy="718185"/>
            <wp:effectExtent l="0" t="0" r="0" b="0"/>
            <wp:wrapTight wrapText="bothSides">
              <wp:wrapPolygon edited="0">
                <wp:start x="7992" y="0"/>
                <wp:lineTo x="977" y="4017"/>
                <wp:lineTo x="136" y="5773"/>
                <wp:lineTo x="-139" y="7031"/>
                <wp:lineTo x="-139" y="9791"/>
                <wp:lineTo x="136" y="12053"/>
                <wp:lineTo x="2382" y="16071"/>
                <wp:lineTo x="977" y="21347"/>
                <wp:lineTo x="10934" y="21347"/>
                <wp:lineTo x="11919" y="21347"/>
                <wp:lineTo x="21600" y="21347"/>
                <wp:lineTo x="21600" y="17827"/>
                <wp:lineTo x="14584" y="16316"/>
                <wp:lineTo x="21600" y="15818"/>
                <wp:lineTo x="21600" y="13809"/>
                <wp:lineTo x="11498" y="12053"/>
                <wp:lineTo x="11498" y="4017"/>
                <wp:lineTo x="12620" y="0"/>
                <wp:lineTo x="7992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6"/>
          <w:szCs w:val="26"/>
        </w:rPr>
        <w:t>Part 115 adventure aviation exposition – amendment notification</w:t>
      </w:r>
    </w:p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Heading4"/>
              <w:tabs>
                <w:tab w:val="left" w:pos="567" w:leader="none"/>
                <w:tab w:val="left" w:pos="2235" w:leader="none"/>
              </w:tabs>
              <w:spacing w:before="80" w:after="12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Use this form to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  <w:t>Assess whether any of these changes require prior acceptance by CAA.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 xml:space="preserve">If that is the case, you will need to submit the appropriate application form to amend an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AU"/>
                </w:rPr>
                <w:t>adventure aviation certificate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  <w:t>This form is used by CAA to determine how to deal with your exposition amendment. Use it as a checklist to avoid the inconvenience of having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80"/>
        <w:ind w:left="426" w:hanging="426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09"/>
        <w:gridCol w:w="2211"/>
        <w:gridCol w:w="4415"/>
      </w:tblGrid>
      <w:tr>
        <w:trPr>
          <w:trHeight w:val="479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A ID Number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80"/>
        <w:ind w:left="426" w:hanging="426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Changes to Exposition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43"/>
        <w:gridCol w:w="1655"/>
        <w:gridCol w:w="2764"/>
      </w:tblGrid>
      <w:tr>
        <w:trPr>
          <w:trHeight w:val="510" w:hRule="atLeast"/>
        </w:trPr>
        <w:tc>
          <w:tcPr>
            <w:tcW w:w="165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789" w:hRule="atLeast"/>
          <w:cantSplit w:val="true"/>
        </w:trPr>
        <w:tc>
          <w:tcPr>
            <w:tcW w:w="1021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80"/>
        <w:ind w:left="426" w:hanging="426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284"/>
              <w:rPr>
                <w:rFonts w:ascii="Calibri" w:hAnsi="Calibri" w:cs="Calibri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15.109(b), which requires prior acceptance by the Director?</w:t>
            </w:r>
            <w:r>
              <w:rPr>
                <w:rFonts w:cs="Calibri" w:ascii="Calibri" w:hAnsi="Calibri"/>
                <w:i/>
                <w:sz w:val="18"/>
                <w:szCs w:val="18"/>
                <w:lang w:val="en-NZ"/>
              </w:rPr>
              <w:t xml:space="preserve"> - 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7"/>
                <w:szCs w:val="17"/>
                <w:lang w:val="en-NZ"/>
              </w:rPr>
            </w:pPr>
            <w:r>
              <w:rPr>
                <w:rFonts w:cs="Calibri" w:ascii="Calibri" w:hAnsi="Calibri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7"/>
                <w:szCs w:val="17"/>
                <w:lang w:val="en-NZ"/>
              </w:rPr>
            </w:pPr>
            <w:r>
              <w:rPr>
                <w:rFonts w:cs="Calibri" w:ascii="Calibri" w:hAnsi="Calibri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hief executive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0" w:name="__Fieldmark__5_3348114219"/>
            <w:bookmarkStart w:id="1" w:name="__Fieldmark__5_3348114219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" w:name="__Fieldmark__6_3348114219"/>
            <w:bookmarkStart w:id="3" w:name="__Fieldmark__6_3348114219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title or name of any senior person specified in the exposition as required by rule 115.79(a)(2)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4" w:name="__Fieldmark__7_3348114219"/>
            <w:bookmarkStart w:id="5" w:name="__Fieldmark__7_3348114219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6" w:name="__Fieldmark__8_3348114219"/>
            <w:bookmarkStart w:id="7" w:name="__Fieldmark__8_3348114219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locations referred to in rule 115.79(a)(5), from which the certificate holder conducts adventure aviation operation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8" w:name="__Fieldmark__9_3348114219"/>
            <w:bookmarkStart w:id="9" w:name="__Fieldmark__9_3348114219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10" w:name="__Fieldmark__10_3348114219"/>
            <w:bookmarkStart w:id="11" w:name="__Fieldmark__10_3348114219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scope of the certificate holder’s certificate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12" w:name="__Fieldmark__11_3348114219"/>
            <w:bookmarkStart w:id="13" w:name="__Fieldmark__11_3348114219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14" w:name="__Fieldmark__12_3348114219"/>
            <w:bookmarkStart w:id="15" w:name="__Fieldmark__12_3348114219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MS</w:t>
            </w:r>
            <w:r>
              <w:rPr>
                <w:rFonts w:cs="Calibri" w:ascii="Calibri" w:hAnsi="Calibri"/>
                <w:sz w:val="18"/>
                <w:szCs w:val="18"/>
              </w:rPr>
              <w:t>: the overall scope or intent of the organisation’s management system required by rule 115.77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16" w:name="__Fieldmark__13_3348114219"/>
            <w:bookmarkStart w:id="17" w:name="__Fieldmark__13_3348114219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18" w:name="__Fieldmark__14_3348114219"/>
            <w:bookmarkStart w:id="19" w:name="__Fieldmark__14_3348114219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60" w:after="60"/>
              <w:ind w:left="3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lef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964" w:hRule="exact"/>
        </w:trPr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60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: the system for safety management, if the change is a material change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Note: material changes are considered to be those affecting the performance of a fundamental process or system underpinning the safety management system. Refer to AC100-1, Section 3.3.5 for examples of a material change.</w:t>
            </w:r>
          </w:p>
        </w:tc>
        <w:tc>
          <w:tcPr>
            <w:tcW w:w="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0" w:name="__Fieldmark__15_3348114219"/>
            <w:bookmarkStart w:id="21" w:name="__Fieldmark__15_3348114219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2" w:name="__Fieldmark__16_3348114219"/>
            <w:bookmarkStart w:id="23" w:name="__Fieldmark__16_3348114219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maintenance programme required by rule 115.61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4" w:name="__Fieldmark__17_3348114219"/>
            <w:bookmarkStart w:id="25" w:name="__Fieldmark__17_3348114219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6" w:name="__Fieldmark__18_3348114219"/>
            <w:bookmarkStart w:id="27" w:name="__Fieldmark__18_3348114219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 contractor carrying out the certificate holder’s maintenance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28" w:name="__Fieldmark__19_3348114219"/>
            <w:bookmarkStart w:id="29" w:name="__Fieldmark__19_3348114219"/>
            <w:bookmarkEnd w:id="29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30" w:name="__Fieldmark__20_3348114219"/>
            <w:bookmarkStart w:id="31" w:name="__Fieldmark__20_3348114219"/>
            <w:bookmarkEnd w:id="31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cheme for regulation of flight and duty time required by rule 115.401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32" w:name="__Fieldmark__21_3348114219"/>
            <w:bookmarkStart w:id="33" w:name="__Fieldmark__21_3348114219"/>
            <w:bookmarkEnd w:id="33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34" w:name="__Fieldmark__22_3348114219"/>
            <w:bookmarkStart w:id="35" w:name="__Fieldmark__22_3348114219"/>
            <w:bookmarkEnd w:id="35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before="40" w:after="20"/>
              <w:ind w:left="318" w:hanging="284"/>
              <w:rPr>
                <w:rFonts w:ascii="Calibri" w:hAnsi="Calibri" w:cs="Calibri"/>
                <w:i/>
                <w:i/>
                <w:sz w:val="17"/>
                <w:szCs w:val="17"/>
                <w:lang w:val="en-N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NZ"/>
              </w:rPr>
              <w:t>Do any of the changes affect the organisation’s Operations Specifications?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spacing w:before="0" w:after="0"/>
              <w:ind w:left="318" w:hanging="0"/>
              <w:rPr>
                <w:rFonts w:ascii="Calibri" w:hAnsi="Calibri" w:cs="Calibri"/>
                <w:i/>
                <w:i/>
                <w:sz w:val="17"/>
                <w:szCs w:val="17"/>
                <w:lang w:val="en-N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NZ"/>
              </w:rPr>
              <w:t>- for example parachutes and paragliders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36" w:name="__Fieldmark__23_3348114219"/>
            <w:bookmarkStart w:id="37" w:name="__Fieldmark__23_3348114219"/>
            <w:bookmarkEnd w:id="37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38" w:name="__Fieldmark__24_3348114219"/>
            <w:bookmarkStart w:id="39" w:name="__Fieldmark__24_3348114219"/>
            <w:bookmarkEnd w:id="39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227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2"/>
                <w:szCs w:val="12"/>
                <w:lang w:val="en-NZ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832" w:hRule="exact"/>
        </w:trPr>
        <w:tc>
          <w:tcPr>
            <w:tcW w:w="917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f you have answered ‘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YES’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any of these questions,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ubmit an application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o amend your adventure aviation certificate. Include the amended draft exposition and this form. </w:t>
            </w:r>
          </w:p>
        </w:tc>
        <w:tc>
          <w:tcPr>
            <w:tcW w:w="519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NZ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7635</wp:posOffset>
                      </wp:positionV>
                      <wp:extent cx="302260" cy="279400"/>
                      <wp:effectExtent l="7620" t="5080" r="5715" b="10795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2400" cy="279360"/>
                              </a:xfrm>
                              <a:custGeom>
                                <a:avLst/>
                                <a:gdLst>
                                  <a:gd name="textAreaLeft" fmla="*/ 0 w 171360"/>
                                  <a:gd name="textAreaRight" fmla="*/ 142560 w 171360"/>
                                  <a:gd name="textAreaTop" fmla="*/ 113760 h 158400"/>
                                  <a:gd name="textAreaBottom" fmla="*/ 158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8350"/>
                                    </a:lnTo>
                                    <a:lnTo>
                                      <a:pt x="12888" y="8350"/>
                                    </a:lnTo>
                                    <a:lnTo>
                                      <a:pt x="12888" y="15492"/>
                                    </a:lnTo>
                                    <a:lnTo>
                                      <a:pt x="0" y="15492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coordsize="21600,21600" path="m15429,0l9257,8350l12888,8350l12888,15492l0,15492l0,21600l17969,21600l17969,8350l21600,8350l15429,0xe" fillcolor="#c00000" stroked="t" o:allowincell="t" style="position:absolute;margin-left:-5.9pt;margin-top:10.05pt;width:23.75pt;height:21.95pt;flip:x;mso-wrap-style:none;v-text-anchor:middle;rotation: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NZ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270" cy="636270"/>
                      <wp:effectExtent l="41910" t="635" r="43180" b="0"/>
                      <wp:wrapNone/>
                      <wp:docPr id="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" stroked="t" o:allowincell="t" style="position:absolute;margin-left:7.15pt;margin-top:0.55pt;width:0.1pt;height:50.1pt" type="_x0000_t32">
                      <v:stroke color="#00b05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757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f you have answer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‘NO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 these questions, send in your exposition amendment with this form. No application is required.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80"/>
        <w:ind w:left="426" w:hanging="426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40" w:name="__Fieldmark__25_3348114219"/>
            <w:bookmarkStart w:id="41" w:name="__Fieldmark__25_3348114219"/>
            <w:bookmarkEnd w:id="41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42" w:name="__Fieldmark__26_3348114219"/>
            <w:bookmarkStart w:id="43" w:name="__Fieldmark__26_3348114219"/>
            <w:bookmarkEnd w:id="43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44" w:name="__Fieldmark__27_3348114219"/>
            <w:bookmarkStart w:id="45" w:name="__Fieldmark__27_3348114219"/>
            <w:bookmarkEnd w:id="45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Change to your organisation under rule 115.109(b)</w:t>
            </w:r>
          </w:p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0" w:after="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or other information on the Operations Specifications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Work request/case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separate"/>
            </w:r>
            <w:bookmarkStart w:id="46" w:name="__Fieldmark__29_3348114219"/>
            <w:bookmarkStart w:id="47" w:name="__Fieldmark__29_3348114219"/>
            <w:bookmarkEnd w:id="47"/>
            <w:r/>
            <w:r>
              <w:rPr>
                <w:sz w:val="22"/>
                <w:b/>
                <w:szCs w:val="22"/>
                <w:rFonts w:cs="Calibri" w:ascii="Calibri" w:hAnsi="Calibri"/>
                <w:lang w:val="en-NZ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 xml:space="preserve">Work request/case or </w:t>
              <w:br/>
              <w:t xml:space="preserve">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Calibri" w:hAnsi="Calibri" w:cs="Calibri"/>
                <w:i/>
                <w:i/>
                <w:lang w:val="en-N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80"/>
        <w:ind w:left="426" w:hanging="426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4"/>
        <w:gridCol w:w="964"/>
        <w:gridCol w:w="2622"/>
        <w:gridCol w:w="691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mitted by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</w:t>
            </w:r>
          </w:p>
        </w:tc>
        <w:tc>
          <w:tcPr>
            <w:tcW w:w="8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0" w:after="0"/>
        <w:ind w:left="142" w:hanging="0"/>
        <w:rPr>
          <w:rFonts w:ascii="Calibri" w:hAnsi="Calibri" w:cs="Calibri"/>
          <w:b/>
          <w:b/>
          <w:sz w:val="18"/>
          <w:szCs w:val="18"/>
          <w:lang w:val="en-AU" w:eastAsia="en-US"/>
        </w:rPr>
      </w:pPr>
      <w:r>
        <w:rPr>
          <w:rFonts w:cs="Calibri" w:ascii="Calibri" w:hAnsi="Calibri"/>
          <w:b/>
          <w:sz w:val="18"/>
          <w:szCs w:val="18"/>
          <w:lang w:val="en-AU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en-AU" w:eastAsia="en-US"/>
        </w:rPr>
        <w:t>Submit the completed form and supporting documents to either:</w:t>
      </w:r>
    </w:p>
    <w:p>
      <w:pPr>
        <w:pStyle w:val="Bodytext"/>
        <w:rPr>
          <w:rFonts w:ascii="Calibri" w:hAnsi="Calibri" w:cs="Calibri"/>
          <w:b/>
          <w:b/>
          <w:sz w:val="22"/>
          <w:szCs w:val="22"/>
          <w:lang w:val="en-AU" w:eastAsia="en-US"/>
        </w:rPr>
      </w:pPr>
      <w:r>
        <w:rPr>
          <w:rFonts w:cs="Calibri" w:ascii="Calibri" w:hAnsi="Calibri"/>
          <w:b/>
          <w:sz w:val="22"/>
          <w:szCs w:val="22"/>
          <w:lang w:val="en-AU" w:eastAsia="en-US"/>
        </w:rPr>
      </w:r>
    </w:p>
    <w:p>
      <w:pPr>
        <w:pStyle w:val="Bodytext"/>
        <w:rPr>
          <w:rStyle w:val="InternetLink"/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AU" w:eastAsia="en-US"/>
        </w:rPr>
        <w:t>Email:</w:t>
      </w:r>
      <w:r>
        <w:rPr>
          <w:rFonts w:cs="Calibri" w:ascii="Calibri" w:hAnsi="Calibri"/>
          <w:b/>
          <w:sz w:val="18"/>
          <w:szCs w:val="18"/>
          <w:lang w:val="en-AU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AU" w:eastAsia="en-US"/>
          </w:rPr>
          <w:t>certification@caa.govt.nz</w:t>
        </w:r>
      </w:hyperlink>
      <w:r>
        <w:rPr>
          <w:rFonts w:cs="Calibri" w:ascii="Calibri" w:hAnsi="Calibri"/>
          <w:sz w:val="22"/>
          <w:szCs w:val="22"/>
          <w:lang w:val="en-AU" w:eastAsia="en-US"/>
        </w:rPr>
        <w:t xml:space="preserve"> </w:t>
      </w:r>
    </w:p>
    <w:p>
      <w:pPr>
        <w:pStyle w:val="Bodytext"/>
        <w:spacing w:before="40" w:after="40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  <w:lang w:val="en-AU" w:eastAsia="en-US"/>
        </w:rPr>
        <w:t xml:space="preserve">Post: </w:t>
      </w:r>
      <w:r>
        <w:rPr>
          <w:rFonts w:cs="Calibri" w:ascii="Calibri" w:hAnsi="Calibri"/>
          <w:bCs/>
          <w:sz w:val="22"/>
          <w:szCs w:val="22"/>
          <w:lang w:val="en-AU" w:eastAsia="en-US"/>
        </w:rPr>
        <w:t>Certification Unit, Civil Aviation Authority, PO Box 3555, Wellington 6140</w:t>
      </w:r>
    </w:p>
    <w:sectPr>
      <w:footerReference w:type="default" r:id="rId6"/>
      <w:type w:val="continuous"/>
      <w:pgSz w:w="11906" w:h="16838"/>
      <w:pgMar w:left="851" w:right="1134" w:gutter="0" w:header="0" w:top="851" w:footer="39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CAA 24115-08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 w:val="false"/>
        <w:iCs/>
        <w:sz w:val="14"/>
        <w:szCs w:val="14"/>
      </w:rPr>
      <w:tab/>
    </w:r>
    <w:r>
      <w:rPr>
        <w:rFonts w:cs="Arial" w:ascii="Arial" w:hAnsi="Arial"/>
        <w:sz w:val="14"/>
        <w:szCs w:val="14"/>
      </w:rPr>
      <w:t>Rev 8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ms Rmn" w:hAnsi="Tms Rmn" w:cs="Tms Rmn"/>
    </w:rPr>
  </w:style>
  <w:style w:type="character" w:styleId="WW8Num6z0">
    <w:name w:val="WW8Num6z0"/>
    <w:qFormat/>
    <w:rPr>
      <w:rFonts w:ascii="Arial" w:hAnsi="Arial" w:eastAsia="Times New Roman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Subtitle1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adventure+aviation+certificate" TargetMode="External"/><Relationship Id="rId4" Type="http://schemas.openxmlformats.org/officeDocument/2006/relationships/hyperlink" Target="https://www.aviation.govt.nz/about-us/forms/Filter/?SearchTerm=adventure+aviation+certificate" TargetMode="External"/><Relationship Id="rId5" Type="http://schemas.openxmlformats.org/officeDocument/2006/relationships/hyperlink" Target="mailto:certification@caa.govt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2:00Z</dcterms:created>
  <dc:creator/>
  <dc:description/>
  <cp:keywords/>
  <dc:language>en-US</dc:language>
  <cp:lastModifiedBy/>
  <dcterms:modified xsi:type="dcterms:W3CDTF">2025-03-11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38D237BDE254B8012E2C4E9EA97D4</vt:lpwstr>
  </property>
  <property fmtid="{D5CDD505-2E9C-101B-9397-08002B2CF9AE}" pid="3" name="Paper">
    <vt:lpwstr>Paper</vt:lpwstr>
  </property>
</Properties>
</file>