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741364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6515</wp:posOffset>
            </wp:positionH>
            <wp:positionV relativeFrom="paragraph">
              <wp:posOffset>-485775</wp:posOffset>
            </wp:positionV>
            <wp:extent cx="1645920" cy="921385"/>
            <wp:effectExtent l="0" t="0" r="0" b="0"/>
            <wp:wrapTight wrapText="bothSides">
              <wp:wrapPolygon edited="0">
                <wp:start x="7985" y="0"/>
                <wp:lineTo x="1247" y="3778"/>
                <wp:lineTo x="-125" y="6233"/>
                <wp:lineTo x="-125" y="11352"/>
                <wp:lineTo x="2620" y="14243"/>
                <wp:lineTo x="3243" y="14243"/>
                <wp:lineTo x="995" y="21147"/>
                <wp:lineTo x="1371" y="21373"/>
                <wp:lineTo x="10983" y="21373"/>
                <wp:lineTo x="11857" y="21373"/>
                <wp:lineTo x="21598" y="21373"/>
                <wp:lineTo x="21598" y="19815"/>
                <wp:lineTo x="15351" y="17804"/>
                <wp:lineTo x="17603" y="17804"/>
                <wp:lineTo x="21598" y="15584"/>
                <wp:lineTo x="21598" y="13799"/>
                <wp:lineTo x="11482" y="10682"/>
                <wp:lineTo x="11359" y="3560"/>
                <wp:lineTo x="12732" y="2002"/>
                <wp:lineTo x="12604" y="0"/>
                <wp:lineTo x="798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Part 141 aviation training organisation certificate - amendment summary sheet</w:t>
      </w:r>
    </w:p>
    <w:p>
      <w:pPr>
        <w:pStyle w:val="Normal"/>
        <w:tabs>
          <w:tab w:val="clear" w:pos="567"/>
        </w:tabs>
        <w:spacing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e this form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entify changes made to your exposition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Assess whether any of these changes require prior acceptance by the CAA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If that is the case you will need to make a formal application by submitting form CA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AU"/>
                </w:rPr>
                <w:t>24141-01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This form is used by the CAA to determine how to deal with your exposition amendment.</w:t>
              <w:br/>
              <w:t>Use it as a checklist to avoid the inconvenience of having the CAA return to you any exposition amendment that is incorrect or incomplet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Organisation Detail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77"/>
        <w:gridCol w:w="2063"/>
        <w:gridCol w:w="4417"/>
      </w:tblGrid>
      <w:tr>
        <w:trPr>
          <w:trHeight w:val="510" w:hRule="exact"/>
        </w:trPr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A Participant </w:t>
              <w:br/>
              <w:t xml:space="preserve">Number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f known)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rganisation</w:t>
            </w:r>
          </w:p>
        </w:tc>
        <w:tc>
          <w:tcPr>
            <w:tcW w:w="4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Changes to Exposi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3"/>
        <w:gridCol w:w="1655"/>
        <w:gridCol w:w="2762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al Name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dment No.</w:t>
              <w:br/>
              <w:t>and Date</w:t>
            </w:r>
          </w:p>
        </w:tc>
        <w:tc>
          <w:tcPr>
            <w:tcW w:w="2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Changes</w:t>
            </w:r>
          </w:p>
        </w:tc>
      </w:tr>
      <w:tr>
        <w:trPr>
          <w:trHeight w:val="510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567"/>
                <w:tab w:val="left" w:pos="3686" w:leader="none"/>
                <w:tab w:val="left" w:pos="623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Self-assessmen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28"/>
        <w:gridCol w:w="519"/>
        <w:gridCol w:w="520"/>
      </w:tblGrid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the changes to the exposition relate to any of the requirements of rule 141.103(d), which requires prior acceptance by the Director?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as listed below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Yes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ief executive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" w:name="__Fieldmark__5_2521290913"/>
            <w:bookmarkStart w:id="2" w:name="__Fieldmark__5_2521290913"/>
            <w:bookmarkEnd w:id="2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" w:name="__Fieldmark__6_2521290913"/>
            <w:bookmarkStart w:id="4" w:name="__Fieldmark__6_252129091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sted senior persons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5" w:name="__Fieldmark__7_2521290913"/>
            <w:bookmarkStart w:id="6" w:name="__Fieldmark__7_252129091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7" w:name="__Fieldmark__8_2521290913"/>
            <w:bookmarkStart w:id="8" w:name="__Fieldmark__8_252129091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tions at which training courses or assessments may be carried out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9" w:name="__Fieldmark__9_2521290913"/>
            <w:bookmarkStart w:id="10" w:name="__Fieldmark__9_252129091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1" w:name="__Fieldmark__10_2521290913"/>
            <w:bookmarkStart w:id="12" w:name="__Fieldmark__10_252129091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ining courses or assessments for which the certificate is granted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3" w:name="__Fieldmark__11_2521290913"/>
            <w:bookmarkStart w:id="14" w:name="__Fieldmark__11_252129091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5" w:name="__Fieldmark__12_2521290913"/>
            <w:bookmarkStart w:id="16" w:name="__Fieldmark__12_252129091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ystem for safety management, if the change is a material chang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Note: material changes are considered to be those affecting the performance of a fundamental process or system underpinning the safety management system. Refer to AC100-1,  Section 3.3.5 for examples of a material chang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7" w:name="__Fieldmark__13_2521290913"/>
            <w:bookmarkStart w:id="18" w:name="__Fieldmark__13_252129091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9" w:name="__Fieldmark__14_2521290913"/>
            <w:bookmarkStart w:id="20" w:name="__Fieldmark__14_252129091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any of the changes affect the organisation’s Schedule of Conditions?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1" w:name="__Fieldmark__15_2521290913"/>
            <w:bookmarkStart w:id="22" w:name="__Fieldmark__15_252129091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3" w:name="__Fieldmark__16_2521290913"/>
            <w:bookmarkStart w:id="24" w:name="__Fieldmark__16_252129091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NZ"/>
              </w:rPr>
            </w:r>
          </w:p>
        </w:tc>
      </w:tr>
      <w:tr>
        <w:trPr>
          <w:trHeight w:val="907" w:hRule="exact"/>
        </w:trPr>
        <w:tc>
          <w:tcPr>
            <w:tcW w:w="917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YES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any of these questions, make an application for amendment to your aviation training organisation certificate.</w:t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Submit application form CAA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141-0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include the amended draft exposition and this form.</w:t>
            </w:r>
          </w:p>
        </w:tc>
        <w:tc>
          <w:tcPr>
            <w:tcW w:w="519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67310</wp:posOffset>
                      </wp:positionV>
                      <wp:extent cx="416560" cy="279400"/>
                      <wp:effectExtent l="6985" t="5080" r="571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16520" cy="279360"/>
                              </a:xfrm>
                              <a:custGeom>
                                <a:avLst/>
                                <a:gdLst>
                                  <a:gd name="textAreaLeft" fmla="*/ 91440 w 236160"/>
                                  <a:gd name="textAreaRight" fmla="*/ 196920 w 236160"/>
                                  <a:gd name="textAreaTop" fmla="*/ 95040 h 158400"/>
                                  <a:gd name="textAreaBottom" fmla="*/ 131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02"/>
                                    </a:moveTo>
                                    <a:lnTo>
                                      <a:pt x="12971" y="16602"/>
                                    </a:lnTo>
                                    <a:lnTo>
                                      <a:pt x="12971" y="8350"/>
                                    </a:lnTo>
                                    <a:lnTo>
                                      <a:pt x="9340" y="835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c00000" stroked="t" o:allowincell="t" style="position:absolute;margin-left:-10.15pt;margin-top:5.3pt;width:32.75pt;height:21.95pt;flip:x;mso-wrap-style:none;v-text-anchor:middle;rotation:90" type="_x0000_t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196850" cy="575945"/>
                      <wp:effectExtent l="12065" t="6985" r="26035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57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312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0ad47" stroked="t" o:allowincell="t" style="position:absolute;margin-left:-0.5pt;margin-top:1.15pt;width:15.45pt;height:45.3pt;mso-wrap-style:none;v-text-anchor:middle" type="_x0000_t67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 xml:space="preserve">Do the changes to the exposition relate to - 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to a maintenance programme approved under rule 91.607?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5" w:name="__Fieldmark__17_2521290913"/>
            <w:bookmarkStart w:id="26" w:name="__Fieldmark__17_252129091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7" w:name="__Fieldmark__18_2521290913"/>
            <w:bookmarkStart w:id="28" w:name="__Fieldmark__18_252129091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170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7715</wp:posOffset>
                      </wp:positionH>
                      <wp:positionV relativeFrom="paragraph">
                        <wp:posOffset>184150</wp:posOffset>
                      </wp:positionV>
                      <wp:extent cx="426085" cy="279400"/>
                      <wp:effectExtent l="6985" t="5715" r="57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26240" cy="279360"/>
                              </a:xfrm>
                              <a:custGeom>
                                <a:avLst/>
                                <a:gdLst>
                                  <a:gd name="textAreaLeft" fmla="*/ 92880 w 241560"/>
                                  <a:gd name="textAreaRight" fmla="*/ 200880 w 241560"/>
                                  <a:gd name="textAreaTop" fmla="*/ 95040 h 158400"/>
                                  <a:gd name="textAreaBottom" fmla="*/ 131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02"/>
                                    </a:moveTo>
                                    <a:lnTo>
                                      <a:pt x="12971" y="16602"/>
                                    </a:lnTo>
                                    <a:lnTo>
                                      <a:pt x="12971" y="8350"/>
                                    </a:lnTo>
                                    <a:lnTo>
                                      <a:pt x="9340" y="835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460.45pt;margin-top:14.45pt;width:33.5pt;height:21.95pt;flip:x;mso-wrap-style:none;v-text-anchor:middle;rotation:90" type="_x0000_t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97155</wp:posOffset>
                      </wp:positionV>
                      <wp:extent cx="180975" cy="463550"/>
                      <wp:effectExtent l="13970" t="6985" r="2603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6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0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498.55pt;margin-top:7.65pt;width:14.2pt;height:36.45pt;mso-wrap-style:none;v-text-anchor:middle" type="_x0000_t67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917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Default"/>
              <w:ind w:right="-4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YES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this question, make an application for amendment to your maintenance programme.</w:t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Submit application form CAA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091-0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include the amended draft exposition and this form.</w:t>
            </w:r>
          </w:p>
        </w:tc>
        <w:tc>
          <w:tcPr>
            <w:tcW w:w="519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NZ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113" w:hRule="exact"/>
        </w:trPr>
        <w:tc>
          <w:tcPr>
            <w:tcW w:w="10218" w:type="dxa"/>
            <w:gridSpan w:val="4"/>
            <w:tcBorders>
              <w:bottom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‘NO’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se questions, send in your exposition amendment with this form.</w:t>
              <w:br/>
              <w:t>No application is required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 w:val="22"/>
          <w:szCs w:val="24"/>
          <w:lang w:val="en-NZ"/>
        </w:rPr>
        <w:t>Previous Applica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"/>
        <w:gridCol w:w="3506"/>
        <w:gridCol w:w="1516"/>
        <w:gridCol w:w="2348"/>
        <w:gridCol w:w="828"/>
        <w:gridCol w:w="832"/>
      </w:tblGrid>
      <w:tr>
        <w:trPr>
          <w:trHeight w:val="567" w:hRule="exact"/>
        </w:trPr>
        <w:tc>
          <w:tcPr>
            <w:tcW w:w="8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Are the changes made in response to an earlier application or submission that is currently being assessed by the CAA?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9" w:name="__Fieldmark__19_2521290913"/>
            <w:bookmarkStart w:id="30" w:name="__Fieldmark__19_252129091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1" w:name="__Fieldmark__20_2521290913"/>
            <w:bookmarkStart w:id="32" w:name="__Fieldmark__20_252129091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If Yes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3" w:name="__Fieldmark__21_2521290913"/>
            <w:bookmarkStart w:id="34" w:name="__Fieldmark__21_252129091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ange to your organisation under rule 141.103(d) or other information on the Schedule of Conditions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ork request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5" w:name="__Fieldmark__23_2521290913"/>
            <w:bookmarkStart w:id="36" w:name="__Fieldmark__23_252129091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ange to your maintenance programme under rule 91.607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ork request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7" w:name="__Fieldmark__25_2521290913"/>
            <w:bookmarkStart w:id="38" w:name="__Fieldmark__25_252129091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sponse to an audit finding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Work request or finding No.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Who within CAA is processing this change?</w:t>
            </w:r>
          </w:p>
          <w:p>
            <w:pPr>
              <w:pStyle w:val="Bodytext"/>
              <w:spacing w:before="0" w:after="40"/>
              <w:rPr>
                <w:rFonts w:ascii="Arial" w:hAnsi="Arial" w:cs="Arial"/>
                <w:i/>
                <w:i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(if known)</w:t>
            </w:r>
          </w:p>
        </w:tc>
        <w:tc>
          <w:tcPr>
            <w:tcW w:w="55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  <w:lang w:val="en-NZ"/>
        </w:rPr>
        <w:t xml:space="preserve"> </w:t>
      </w:r>
      <w:r>
        <w:rPr/>
        <w:t>Changes Submitted b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24"/>
        <w:gridCol w:w="964"/>
        <w:gridCol w:w="2622"/>
        <w:gridCol w:w="691"/>
        <w:gridCol w:w="166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ted by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8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360" w:after="120"/>
        <w:rPr/>
      </w:pPr>
      <w:bookmarkStart w:id="39" w:name="_Hlk74305839"/>
      <w:r>
        <w:rPr>
          <w:rFonts w:cs="Arial" w:ascii="Arial" w:hAnsi="Arial"/>
          <w:b/>
          <w:sz w:val="22"/>
          <w:szCs w:val="22"/>
          <w:lang w:val="en-AU" w:eastAsia="en-US"/>
        </w:rPr>
        <w:t>Submit the completed application and supporting documents to either:</w:t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AU" w:eastAsia="en-US"/>
        </w:rPr>
      </w:pPr>
      <w:bookmarkStart w:id="40" w:name="_Hlk74204027"/>
      <w:r>
        <w:rPr>
          <w:rFonts w:cs="Arial" w:ascii="Arial" w:hAnsi="Arial"/>
          <w:b/>
          <w:bCs/>
          <w:sz w:val="22"/>
          <w:szCs w:val="22"/>
          <w:lang w:val="en-AU" w:eastAsia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AU" w:eastAsia="en-US"/>
          </w:rPr>
          <w:t>certification@caa.govt.nz</w:t>
        </w:r>
      </w:hyperlink>
      <w:r>
        <w:rPr>
          <w:rFonts w:cs="Arial" w:ascii="Arial" w:hAnsi="Arial"/>
          <w:bCs/>
          <w:sz w:val="22"/>
          <w:szCs w:val="22"/>
          <w:lang w:val="en-AU" w:eastAsia="en-US"/>
        </w:rPr>
        <w:t xml:space="preserve"> 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  <w:lang w:val="en-AU" w:eastAsia="en-US"/>
        </w:rPr>
        <w:t>Post:</w:t>
      </w:r>
      <w:r>
        <w:rPr>
          <w:rFonts w:cs="Arial" w:ascii="Arial" w:hAnsi="Arial"/>
          <w:bCs/>
          <w:sz w:val="22"/>
          <w:szCs w:val="22"/>
          <w:lang w:val="en-AU" w:eastAsia="en-US"/>
        </w:rPr>
        <w:t xml:space="preserve"> Certification Unit, Civil Aviation Authority, PO Box 3555, Wellington 6140</w:t>
      </w:r>
      <w:bookmarkEnd w:id="39"/>
      <w:bookmarkEnd w:id="40"/>
    </w:p>
    <w:sectPr>
      <w:footerReference w:type="default" r:id="rId7"/>
      <w:type w:val="continuous"/>
      <w:pgSz w:w="11906" w:h="16838"/>
      <w:pgMar w:left="851" w:right="1134" w:gutter="0" w:header="0" w:top="1134" w:footer="397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348" w:leader="none"/>
      </w:tabs>
      <w:spacing w:lineRule="auto" w:line="288"/>
      <w:ind w:righ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AA 24141-03</w:t>
    </w:r>
  </w:p>
  <w:p>
    <w:pPr>
      <w:pStyle w:val="Footer"/>
      <w:tabs>
        <w:tab w:val="left" w:pos="567" w:leader="none"/>
        <w:tab w:val="right" w:pos="10348" w:leader="none"/>
      </w:tabs>
      <w:spacing w:lineRule="auto" w:line="288"/>
      <w:ind w:right="0" w:hanging="0"/>
      <w:rPr/>
    </w:pPr>
    <w:r>
      <w:rPr>
        <w:rFonts w:cs="Arial" w:ascii="Arial" w:hAnsi="Arial"/>
        <w:i w:val="false"/>
        <w:iCs/>
        <w:sz w:val="16"/>
        <w:szCs w:val="16"/>
      </w:rPr>
      <w:tab/>
    </w:r>
    <w:r>
      <w:rPr>
        <w:rFonts w:cs="Arial" w:ascii="Arial" w:hAnsi="Arial"/>
        <w:sz w:val="16"/>
        <w:szCs w:val="16"/>
      </w:rPr>
      <w:t>Rev 04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;Cambria" w:hAnsi="Garmond (W1);Cambria" w:cs="Garmond (W1);Cambria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ms Rmn" w:hAnsi="Tms Rmn" w:cs="Tms Rm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ation.govt.nz/about-us/forms/Filter/?SearchTerm=&amp;Rule=116" TargetMode="External"/><Relationship Id="rId4" Type="http://schemas.openxmlformats.org/officeDocument/2006/relationships/hyperlink" Target="https://www.aviation.govt.nz/about-us/forms/Filter/?SearchTerm=&amp;Rule=116" TargetMode="External"/><Relationship Id="rId5" Type="http://schemas.openxmlformats.org/officeDocument/2006/relationships/hyperlink" Target="https://www.aviation.govt.nz/about-us/forms/Filter/?SearchTerm=&amp;Rule=50" TargetMode="External"/><Relationship Id="rId6" Type="http://schemas.openxmlformats.org/officeDocument/2006/relationships/hyperlink" Target="mailto:certification@caa.govt.n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26:00Z</dcterms:created>
  <dc:creator/>
  <dc:description/>
  <cp:keywords/>
  <dc:language>en-US</dc:language>
  <cp:lastModifiedBy/>
  <dcterms:modified xsi:type="dcterms:W3CDTF">2025-03-06T23:35:00Z</dcterms:modified>
  <cp:revision>1</cp:revision>
  <dc:subject/>
  <dc:title>24141 03 Part 141 Expo Amdt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060A88DE41D7694B88A347F6143D8868</vt:lpwstr>
  </property>
  <property fmtid="{D5CDD505-2E9C-101B-9397-08002B2CF9AE}" pid="7" name="Keywords">
    <vt:lpwstr/>
  </property>
  <property fmtid="{D5CDD505-2E9C-101B-9397-08002B2CF9AE}" pid="8" name="Owner">
    <vt:lpwstr>Manager PFT </vt:lpwstr>
  </property>
  <property fmtid="{D5CDD505-2E9C-101B-9397-08002B2CF9AE}" pid="9" name="Paper">
    <vt:lpwstr>Paper</vt:lpwstr>
  </property>
  <property fmtid="{D5CDD505-2E9C-101B-9397-08002B2CF9AE}" pid="10" name="Printed Rev. Date">
    <vt:lpwstr>Apr 2014</vt:lpwstr>
  </property>
  <property fmtid="{D5CDD505-2E9C-101B-9397-08002B2CF9AE}" pid="11" name="Printed Rev. No.">
    <vt:lpwstr>2</vt:lpwstr>
  </property>
  <property fmtid="{D5CDD505-2E9C-101B-9397-08002B2CF9AE}" pid="12" name="Subject">
    <vt:lpwstr/>
  </property>
  <property fmtid="{D5CDD505-2E9C-101B-9397-08002B2CF9AE}" pid="13" name="_Author">
    <vt:lpwstr/>
  </property>
  <property fmtid="{D5CDD505-2E9C-101B-9397-08002B2CF9AE}" pid="14" name="_Category">
    <vt:lpwstr/>
  </property>
  <property fmtid="{D5CDD505-2E9C-101B-9397-08002B2CF9AE}" pid="15" name="_Comments">
    <vt:lpwstr/>
  </property>
</Properties>
</file>